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акасский государственный университет имени Н.Ф. Катано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дж педагогического образования, информатики и пра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Конспект урока окружающего мира во 2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Природная зональност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63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ила: </w:t>
      </w:r>
      <w:r>
        <w:rPr>
          <w:rFonts w:cs="Times New Roman" w:ascii="Times New Roman" w:hAnsi="Times New Roman"/>
          <w:sz w:val="24"/>
          <w:szCs w:val="24"/>
        </w:rPr>
        <w:t>Корнева Полина,</w:t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группы 3А</w:t>
      </w:r>
    </w:p>
    <w:p>
      <w:pPr>
        <w:pStyle w:val="Normal"/>
        <w:spacing w:before="0" w:after="0"/>
        <w:ind w:left="963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ст: </w:t>
      </w:r>
      <w:r>
        <w:rPr>
          <w:rFonts w:cs="Times New Roman" w:ascii="Times New Roman" w:hAnsi="Times New Roman"/>
          <w:sz w:val="24"/>
          <w:szCs w:val="24"/>
        </w:rPr>
        <w:t>Наговская Фарида Шамильевна</w:t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Тамарская Любовь Александровна</w:t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</w:rPr>
        <w:t>23.01.13</w:t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бакан, 2013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Тема:</w:t>
      </w:r>
      <w:r>
        <w:rPr>
          <w:rFonts w:cs="Times New Roman" w:ascii="Times New Roman" w:hAnsi="Times New Roman"/>
          <w:sz w:val="24"/>
        </w:rPr>
        <w:t xml:space="preserve"> «Природная зональность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Тип урока:</w:t>
      </w:r>
      <w:r>
        <w:rPr>
          <w:rFonts w:cs="Times New Roman" w:ascii="Times New Roman" w:hAnsi="Times New Roman"/>
          <w:sz w:val="24"/>
        </w:rPr>
        <w:t xml:space="preserve"> изучение нового матери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ид урока: </w:t>
      </w:r>
      <w:r>
        <w:rPr>
          <w:rFonts w:cs="Times New Roman" w:ascii="Times New Roman" w:hAnsi="Times New Roman"/>
          <w:sz w:val="24"/>
          <w:szCs w:val="24"/>
        </w:rPr>
        <w:t>путешествие с элементами бес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u w:val="single"/>
        </w:rPr>
        <w:t>Предметные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знакомить учащихся с законом природной зона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: развивать воображение, логическое мышл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 воспитывать уважение к себе и другим, ответственность, коммуникативные навы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ноутбук, проектор, учебник по окр. миру, схема, доска, м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урока: </w:t>
      </w:r>
      <w:r>
        <w:rPr>
          <w:rFonts w:cs="Times New Roman" w:ascii="Times New Roman" w:hAnsi="Times New Roman"/>
          <w:sz w:val="24"/>
          <w:szCs w:val="24"/>
        </w:rPr>
        <w:t>(40-45 мин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онный момент (1 мин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Актуализация опорных знаний (4-5 мин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Изучение нового материала (17-19 мин)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А. Работа со слайдами. «Путешествие на юг»  (7-8 мин)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Б. Физминутка (3 мин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Работа со слайдами. «Путешествие на север» (7-8 мин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Закон природной зональности (6-7 мин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репление нового материала (4 мин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ая работа (3 мин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Подведение итогов (4-5 мин)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Домашнее задание (1 ми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953"/>
        <w:gridCol w:w="694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, ребята. Приготовьтесь к уроку, наведите на столе порядок. Меня зовут Полина Сергеевна, я проведу у вас сегодня урок окружающего мира. Давайте с вами договоримся, что сегодня мы будем внимательно друг друга слушать, отвечать,  только поднимая руку. Выкрики с места засчитываться не будут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готовятся к уроку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6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вспомним, что так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ожет существовать экосисте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три роли в экосистеме выполняют организ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ни получают из Космоса? (от солнц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учебником (с. 10 «Вспоминаем то, что знаем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ут ли экосистемы прожить без помощи люд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ери из списка настоящие экосистемы: дубрава, сад, поле, болото, 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ие природные экосистемы встречаются в твоей местности чащ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долго длится зима там, где ты живешь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это определённая среда обитания, образованная живыми организмами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ели, потребители, разрушители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ию солнца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брава, болото и поле (если оно не обрабатывалось человеком), потому что это экосистема – это среда, образованная без вмешательства человека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и, горы, леса, поля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ло 5ти месяцев.</w:t>
            </w:r>
          </w:p>
        </w:tc>
      </w:tr>
      <w:tr>
        <w:trPr>
          <w:trHeight w:val="28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</w:t>
            </w:r>
            <w:r>
              <w:rPr>
                <w:rFonts w:cs="Times New Roman" w:ascii="Times New Roman" w:hAnsi="Times New Roman"/>
                <w:sz w:val="24"/>
              </w:rPr>
              <w:t>Работа со слайдами. «Путешествие на ю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</w:t>
            </w:r>
            <w:r>
              <w:rPr>
                <w:rFonts w:cs="Times New Roman" w:ascii="Times New Roman" w:hAnsi="Times New Roman"/>
                <w:sz w:val="24"/>
              </w:rPr>
              <w:t>Работа со слайдами. «Путешествие на сев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кон природной зон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д зимними каникулами вы ездили на электричке в лагерь «Салют».  Сегодня мы с вами тоже отправимся в путешествие. Но путешествие это не простое – мы будем с вами исследовать природные зо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что такое природная зо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ьте, что за окном весна, и мы на поезде отправляемся из Москвы на юг. Через несколько часов пути мы видим из окна вот такой пейзаж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Слайд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признаки весны вы можете заметить зде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Слайд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провели целый день в пути, и вот что мы видим за ок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почему исчез сне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какой температуре он превращается в во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Слайд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иже к концу пути картина за окном поменяла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ом климате мы с вами оказались: в более теплом или более холодн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ньше или позже там наступает весн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того чтобы узнать, как называется природная зона, в которую мы прибыли, нам нужно разгадать кроссвор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к кроссворд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ю ночь летает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ей добы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танет светло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ть летит в дупло. (Со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то в беретке ярко– крас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ёрной курточке атлас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еня он не гляди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по дереву стучит. (Дяте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зяин лес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ыпается ве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зимой под снежный 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т в избушке снеговой. (Медвед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моего цветка берё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ёлка самый вкусный мё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меня все обижаю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у тонкую сдирают. (Лип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ики её кот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домой не захот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 не скажешь: «Кошка, брыс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 что это … (Рыс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о, там, куда мы прибыли, на юге, большие пространства занимают травяные экосистемы, их называ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этой зоне живет множество насекомых, а также разных птиц, которые устраивают гнезда прямо на земле. Животные некрупные, их жизнь связана с землей, в которой они делают норы, чтобы прятаться от хищников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ая з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ширные области Земли со сходными природными условиями, почвой, растительным и животным миром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ому что стало теплее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температуре 0 градусов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более теплом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ньше, потому, что температуры здесь намного выше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отгадывают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читают ключевое слово кроссворд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есь все покрыто, много хвойных деревьев, лиственные деревья более низкие, тонкие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более холодном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же, потому что температуры здесь ниже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ной, поэтому на Землю попадает больше солнечных лучей, становится теплее, снег тает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гадывают загадки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оставляют сло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нд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, разное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ньше всего на полюсах, больше всего на экваторе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еник читает текст, остальные следят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еник выходит к доске, остальные работают с места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тепла и влаги. Климат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дном уровне. Потому что и животные и растения зависят от климата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 закон хором.</w:t>
            </w:r>
          </w:p>
        </w:tc>
      </w:tr>
      <w:tr>
        <w:trPr>
          <w:trHeight w:val="137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теперь встаньте из-за парт, давайте немного отдохнем. Мы проделаем движения два ра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ка, хомка, хомяч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тенький боч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ка раненько вст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чки моет, шейку тр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етает хомка ха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ходит на заря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 три, четыре, п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ка сильным хочет с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отдохнули, а теперь вернитесь за парты, продолжим наше путешествие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мы из нашего города  - Абакана - отправимся на север, в город Норильск. Кто знает, где находится Норильс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Слайд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мотрите, какая за окном красивая природа. Чем она  отличается от природы, которую мы видели, когда ехали на юг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ом климате мы оказались теперь: в более теплом, или более холодн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гда здесь наступает весна: раньше или позж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ой или весной солнце поднимается вы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того чтобы узнать, куда мы попали на этот раз, нам снова нужно выполнить задание. Отгадайт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ундре на поля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т огонь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распусти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ие… (жар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рогов ветвистых, строй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нега упала т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ежит к нам, с ветром спор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северный… (олен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адай, какой же пт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ю темною не спи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роет мышь тра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ь за ней летит ...(сова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соберите из букв название природной з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лесные экосистемы, которые мы сейчас видели, - то действи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нд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десь снег лежит большую часть года. Здесь нет лесов, зато огромное количество болот. Все растения низкорослые из-за сильных ветров. Лето очень короткое, но за это время успевают созреть различные ягоды. Здесь много птиц и огромное количество ком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Слайд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мотрите на изображение на слайде, и ответьте на вопрос: одинаковое ли количество света получает Земля на экваторе и на полюсах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света меньше всего? А где боль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гда где на планете будет теплее всего? А где холодне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учебником (с. 13 «Закон природной зональност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рочитаем правило из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раясь на прочитанный текст, давайте составим небольшую сх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ск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тепла и вла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будет главным в нашей схеме? Что будет зависеть от распределения тепла и влаг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ы расположим оставшиеся компоненты? Почему вы так дум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каждый из вас запомнит закон природной зональности. Давайте еще раз прочтем его хором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крепление нового материал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ите внимание на слайд. Давайте с вами подумаем, к какой природной зоне: тундре или степи, будут относиться эти животные и расте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пределяют растения и животные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амостоятельная раб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 - это безлесные экосистемы, где снег лежит большую часть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зоне травяных экосистем живет множество насекомых, разных птиц и некрупных животных. Эта природная зона - 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______ зависит от распределения тепла и влаги на земле. Растительность и животный мир зависят от ______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ундра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епь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има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аких природных зонах вы сегодня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отличаются природные зоны от экосист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ем говорит закон природной зональности?</w:t>
            </w:r>
          </w:p>
          <w:p>
            <w:pPr>
              <w:pStyle w:val="Normal"/>
              <w:tabs>
                <w:tab w:val="clear" w:pos="709"/>
                <w:tab w:val="left" w:pos="23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ам понравилось сегодн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е понравилось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ндра, степь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юбая природная зона – это экосистема, но не любая экосистема – это природная зона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том, что природные зоны сменяют друг друга в определенном порядке в направлении от полюса к экватору.</w:t>
            </w:r>
          </w:p>
        </w:tc>
      </w:tr>
      <w:tr>
        <w:trPr>
          <w:trHeight w:val="1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машнее зад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урок подходит к концу. Ваше домашнее задание на доске – не забудьте записать его в днев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спасибо за урок, мне очень понравилось с вами работать. До свидания!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37" w:leader="underscor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учителя Тамарской Л.А.       </w:t>
        <w:tab/>
        <w:tab/>
      </w:r>
    </w:p>
    <w:p>
      <w:pPr>
        <w:pStyle w:val="Normal"/>
        <w:tabs>
          <w:tab w:val="clear" w:pos="709"/>
          <w:tab w:val="left" w:pos="6237" w:leader="underscore"/>
        </w:tabs>
        <w:spacing w:before="0" w:after="20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методиста Наговской Ф.Ш.  </w:t>
        <w:tab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0:33:00Z</dcterms:created>
  <dc:creator>Computer</dc:creator>
  <dc:description/>
  <dc:language>en-US</dc:language>
  <cp:lastModifiedBy>Полина</cp:lastModifiedBy>
  <cp:lastPrinted>2013-01-23T04:24:00Z</cp:lastPrinted>
  <dcterms:modified xsi:type="dcterms:W3CDTF">2014-11-28T00:33:00Z</dcterms:modified>
  <cp:revision>2</cp:revision>
  <dc:subject/>
  <dc:title/>
</cp:coreProperties>
</file>