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Утверждаю:                                         Согласовано:                                   Рассмотрено:</w:t>
      </w:r>
    </w:p>
    <w:p>
      <w:pPr>
        <w:pStyle w:val="Normal"/>
        <w:rPr>
          <w:rFonts w:ascii="Calibri" w:hAnsi="Calibri" w:cs="Calibri"/>
        </w:rPr>
      </w:pPr>
      <w:r>
        <w:rPr>
          <w:rFonts w:cs="Calibri" w:ascii="Calibri" w:hAnsi="Calibri"/>
        </w:rPr>
        <w:t>Директор школы № __                       Зам.директора по УВР                   на  заседании МО</w:t>
      </w:r>
    </w:p>
    <w:p>
      <w:pPr>
        <w:pStyle w:val="Normal"/>
        <w:rPr>
          <w:rFonts w:ascii="Calibri" w:hAnsi="Calibri" w:cs="Calibri"/>
        </w:rPr>
      </w:pPr>
      <w:r>
        <w:rPr>
          <w:rFonts w:cs="Calibri" w:ascii="Calibri" w:hAnsi="Calibri"/>
        </w:rPr>
        <w:t>__________ Ф.И.О.                             _________ Ф.И.О.                          Протокол №_____</w:t>
      </w:r>
    </w:p>
    <w:p>
      <w:pPr>
        <w:pStyle w:val="Normal"/>
        <w:rPr>
          <w:rFonts w:ascii="Calibri" w:hAnsi="Calibri" w:cs="Calibri"/>
        </w:rPr>
      </w:pPr>
      <w:r>
        <w:rPr>
          <w:rFonts w:cs="Calibri" w:ascii="Calibri" w:hAnsi="Calibri"/>
        </w:rPr>
        <w:t>«____»___________20__г                 «____»__________20__г                от__________20__г</w:t>
      </w:r>
    </w:p>
    <w:p>
      <w:pPr>
        <w:pStyle w:val="Normal"/>
        <w:rPr>
          <w:rFonts w:ascii="Calibri" w:hAnsi="Calibri" w:cs="Calibri"/>
        </w:rPr>
      </w:pPr>
      <w:r>
        <w:rPr>
          <w:rFonts w:cs="Calibri" w:ascii="Calibri" w:hAnsi="Calibri"/>
        </w:rPr>
      </w:r>
    </w:p>
    <w:p>
      <w:pPr>
        <w:pStyle w:val="Normal"/>
        <w:rPr/>
      </w:pPr>
      <w:r>
        <w:rPr>
          <w:rFonts w:eastAsia="Calibri" w:cs="Calibri" w:ascii="Calibri" w:hAnsi="Calibri"/>
          <w:sz w:val="36"/>
          <w:szCs w:val="36"/>
        </w:rPr>
        <w:t xml:space="preserve">                                                                               </w:t>
      </w:r>
      <w:r>
        <w:rPr>
          <w:rFonts w:cs="Calibri" w:ascii="Calibri" w:hAnsi="Calibri"/>
          <w:sz w:val="36"/>
          <w:szCs w:val="36"/>
        </w:rPr>
        <w:t>ГОУ школа № 617</w:t>
      </w:r>
    </w:p>
    <w:p>
      <w:pPr>
        <w:pStyle w:val="Normal"/>
        <w:spacing w:lineRule="auto" w:line="360"/>
        <w:jc w:val="center"/>
        <w:rPr>
          <w:b/>
          <w:b/>
          <w:i/>
          <w:i/>
          <w:sz w:val="36"/>
          <w:szCs w:val="36"/>
        </w:rPr>
      </w:pPr>
      <w:r>
        <w:rPr>
          <w:b/>
          <w:i/>
          <w:sz w:val="36"/>
          <w:szCs w:val="36"/>
        </w:rPr>
        <w:t>Рабочая программа</w:t>
      </w:r>
    </w:p>
    <w:p>
      <w:pPr>
        <w:pStyle w:val="Normal"/>
        <w:spacing w:lineRule="auto" w:line="360"/>
        <w:jc w:val="center"/>
        <w:rPr>
          <w:b/>
          <w:b/>
          <w:i/>
          <w:i/>
          <w:sz w:val="36"/>
          <w:szCs w:val="36"/>
        </w:rPr>
      </w:pPr>
      <w:r>
        <w:rPr>
          <w:b/>
          <w:i/>
          <w:sz w:val="36"/>
          <w:szCs w:val="36"/>
        </w:rPr>
        <w:t>по окружающему миру</w:t>
      </w:r>
    </w:p>
    <w:p>
      <w:pPr>
        <w:pStyle w:val="Normal"/>
        <w:spacing w:lineRule="auto" w:line="360"/>
        <w:jc w:val="center"/>
        <w:rPr>
          <w:b/>
          <w:b/>
          <w:i/>
          <w:i/>
          <w:sz w:val="36"/>
          <w:szCs w:val="36"/>
        </w:rPr>
      </w:pPr>
      <w:r>
        <w:rPr>
          <w:b/>
          <w:i/>
          <w:sz w:val="36"/>
          <w:szCs w:val="36"/>
        </w:rPr>
        <w:t>УМК «Перспектива»</w:t>
      </w:r>
    </w:p>
    <w:p>
      <w:pPr>
        <w:pStyle w:val="Normal"/>
        <w:spacing w:lineRule="auto" w:line="360"/>
        <w:jc w:val="center"/>
        <w:rPr>
          <w:b/>
          <w:b/>
          <w:i/>
          <w:i/>
          <w:sz w:val="36"/>
          <w:szCs w:val="36"/>
        </w:rPr>
      </w:pPr>
      <w:r>
        <w:rPr>
          <w:b/>
          <w:i/>
          <w:sz w:val="36"/>
          <w:szCs w:val="36"/>
        </w:rPr>
        <w:t>1 класс</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i/>
          <w:i/>
          <w:sz w:val="36"/>
          <w:szCs w:val="36"/>
        </w:rPr>
      </w:pPr>
      <w:r>
        <w:rPr>
          <w:rFonts w:cs="Calibri" w:ascii="Calibri" w:hAnsi="Calibri"/>
          <w:b/>
          <w:i/>
          <w:sz w:val="36"/>
          <w:szCs w:val="36"/>
        </w:rPr>
      </w:r>
    </w:p>
    <w:p>
      <w:pPr>
        <w:pStyle w:val="Normal"/>
        <w:spacing w:lineRule="auto" w:line="240" w:before="0" w:after="0"/>
        <w:ind w:left="360" w:hanging="0"/>
        <w:jc w:val="center"/>
        <w:rPr/>
      </w:pPr>
      <w:r>
        <w:rPr>
          <w:rFonts w:cs="Times New Roman" w:ascii="Times New Roman" w:hAnsi="Times New Roman"/>
          <w:b/>
          <w:sz w:val="32"/>
          <w:szCs w:val="32"/>
        </w:rPr>
        <w:t>Пояснительная записка к рабочей программе по окружающему миру</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Cs/>
          <w:sz w:val="24"/>
          <w:szCs w:val="24"/>
        </w:rPr>
      </w:pPr>
      <w:r>
        <w:rPr>
          <w:rFonts w:cs="Times New Roman" w:ascii="Times New Roman" w:hAnsi="Times New Roman"/>
          <w:bCs/>
          <w:sz w:val="24"/>
          <w:szCs w:val="24"/>
        </w:rPr>
        <w:t>Рабочая программа составлена на основе следующих нормативных документов и методических рекомендаций:</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на 2011/2012 учебный год</w:t>
      </w:r>
    </w:p>
    <w:p>
      <w:pPr>
        <w:pStyle w:val="Normal"/>
        <w:rPr/>
      </w:pPr>
      <w:r>
        <w:rPr>
          <w:rFonts w:cs="Times New Roman" w:ascii="Times New Roman" w:hAnsi="Times New Roman"/>
          <w:sz w:val="24"/>
          <w:szCs w:val="24"/>
        </w:rPr>
        <w:t>Количество часов в неделю по программе :                                                      2</w:t>
      </w:r>
    </w:p>
    <w:p>
      <w:pPr>
        <w:pStyle w:val="Normal"/>
        <w:rPr/>
      </w:pPr>
      <w:r>
        <w:rPr>
          <w:rFonts w:cs="Times New Roman" w:ascii="Times New Roman" w:hAnsi="Times New Roman"/>
          <w:sz w:val="24"/>
          <w:szCs w:val="24"/>
        </w:rPr>
        <w:t>Количество часов в неделю по учебному плану:                                              2</w:t>
      </w:r>
    </w:p>
    <w:p>
      <w:pPr>
        <w:pStyle w:val="Normal"/>
        <w:rPr/>
      </w:pPr>
      <w:r>
        <w:rPr>
          <w:rFonts w:cs="Times New Roman" w:ascii="Times New Roman" w:hAnsi="Times New Roman"/>
          <w:sz w:val="24"/>
          <w:szCs w:val="24"/>
        </w:rPr>
        <w:t>Количество часов в год:                                                                                     68</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Normal"/>
        <w:rPr/>
      </w:pPr>
      <w:r>
        <w:rPr>
          <w:rFonts w:cs="Times New Roman" w:ascii="Times New Roman" w:hAnsi="Times New Roman"/>
          <w:sz w:val="24"/>
          <w:szCs w:val="24"/>
        </w:rPr>
        <w:t xml:space="preserve">*плановых контрольных уроков                                                                         4 </w:t>
      </w:r>
    </w:p>
    <w:p>
      <w:pPr>
        <w:pStyle w:val="Normal"/>
        <w:rPr/>
      </w:pPr>
      <w:r>
        <w:rPr>
          <w:rFonts w:cs="Times New Roman" w:ascii="Times New Roman" w:hAnsi="Times New Roman"/>
          <w:sz w:val="24"/>
          <w:szCs w:val="24"/>
        </w:rPr>
        <w:t>*тестов                                                                                                                   3</w:t>
      </w:r>
    </w:p>
    <w:p>
      <w:pPr>
        <w:pStyle w:val="Normal"/>
        <w:tabs>
          <w:tab w:val="clear" w:pos="708"/>
          <w:tab w:val="left" w:pos="9135" w:leader="none"/>
        </w:tabs>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 разработана на основе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урс «Окружающий мир» имеет экологическую направлен</w:t>
        <w:softHyphen/>
        <w:t>ность, которая определена особой актуальностью экологичес</w:t>
        <w:softHyphen/>
        <w:t>кого образования в современных условиях. С началом треть</w:t>
        <w:softHyphen/>
        <w:t xml:space="preserve">его тысячелетия экологические проблемы, возникшие ранее, не только не исчезли, а продолжают углубляться.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w:t>
        <w:softHyphen/>
        <w:t>ке их решение приобретает характер фактора выживания че</w:t>
        <w:softHyphen/>
        <w:t>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курс «Окружающий мир» носит личностно-развивающий характер. Его </w:t>
      </w:r>
      <w:r>
        <w:rPr>
          <w:rFonts w:cs="Times New Roman" w:ascii="Times New Roman" w:hAnsi="Times New Roman"/>
          <w:b/>
          <w:bCs/>
          <w:i/>
          <w:iCs/>
          <w:color w:val="000000"/>
          <w:sz w:val="24"/>
          <w:szCs w:val="24"/>
        </w:rPr>
        <w:t>цель</w:t>
      </w:r>
      <w:r>
        <w:rPr>
          <w:rFonts w:cs="Times New Roman" w:ascii="Times New Roman" w:hAnsi="Times New Roman"/>
          <w:color w:val="000000"/>
          <w:sz w:val="24"/>
          <w:szCs w:val="24"/>
        </w:rPr>
        <w:t xml:space="preserve"> – 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оритетной </w:t>
      </w:r>
      <w:r>
        <w:rPr>
          <w:rFonts w:cs="Times New Roman" w:ascii="Times New Roman" w:hAnsi="Times New Roman"/>
          <w:b/>
          <w:bCs/>
          <w:i/>
          <w:iCs/>
          <w:color w:val="000000"/>
          <w:sz w:val="24"/>
          <w:szCs w:val="24"/>
        </w:rPr>
        <w:t>задачей</w:t>
      </w:r>
      <w:r>
        <w:rPr>
          <w:rFonts w:cs="Times New Roman" w:ascii="Times New Roman" w:hAnsi="Times New Roman"/>
          <w:color w:val="000000"/>
          <w:sz w:val="24"/>
          <w:szCs w:val="24"/>
        </w:rPr>
        <w:t xml:space="preserve"> курса является 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TextBody"/>
        <w:ind w:firstLine="720"/>
        <w:jc w:val="both"/>
        <w:rPr>
          <w:color w:val="000000"/>
          <w:sz w:val="24"/>
        </w:rPr>
      </w:pPr>
      <w:r>
        <w:rPr>
          <w:color w:val="000000"/>
          <w:sz w:val="24"/>
        </w:rPr>
        <w:t>К числу важнейших задач курса относятся воспитание любви к своему городу, к своей Родине, формирова</w:t>
        <w:softHyphen/>
        <w:t>ние опыта экологически и этически обоснованного поведе</w:t>
        <w:softHyphen/>
        <w:t>ния в природной и социальной среде, развитие интереса к познанию самого себя и окружающего мира, осуществле</w:t>
        <w:softHyphen/>
        <w:t>ние подготовки к изучению естественно-научных и общест</w:t>
        <w:softHyphen/>
        <w:t>воведческих дисциплин в основной шко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этом средствами учебного предмета целенаправлен</w:t>
        <w:softHyphen/>
        <w:t>но создаются условия для развития у учащихся познаватель</w:t>
        <w:softHyphen/>
        <w:t>ных процессов, речи, эмоциональной сферы, творческих спо</w:t>
        <w:softHyphen/>
        <w:t>собностей, формирования учебно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держание курса охватывает весьма широкий круг воп</w:t>
        <w:softHyphen/>
        <w:t>росов: от элементарных правил личной гигиены до знаний о нашей планете, о странах и народах мира. При этом чело</w:t>
        <w:softHyphen/>
        <w:t>век, природа и общество рассматриваются в их неразрывном, органичном един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бор содержания учебного курса «Окружающий мир» осу</w:t>
        <w:softHyphen/>
        <w:t>ществлялся на основе следующих ведущих идей:</w:t>
      </w:r>
    </w:p>
    <w:p>
      <w:pPr>
        <w:pStyle w:val="Normal"/>
        <w:numPr>
          <w:ilvl w:val="0"/>
          <w:numId w:val="2"/>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дея многообразия мира;</w:t>
      </w:r>
    </w:p>
    <w:p>
      <w:pPr>
        <w:pStyle w:val="Normal"/>
        <w:numPr>
          <w:ilvl w:val="0"/>
          <w:numId w:val="2"/>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дея экологической целостности мира;</w:t>
      </w:r>
    </w:p>
    <w:p>
      <w:pPr>
        <w:pStyle w:val="Normal"/>
        <w:numPr>
          <w:ilvl w:val="0"/>
          <w:numId w:val="2"/>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дея уважения к мир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ообразие как форма существования мира ярко про</w:t>
        <w:softHyphen/>
        <w:t>являет себя и в природной, и в социальной сферах. На ос</w:t>
        <w:softHyphen/>
        <w:t>нове интеграции естественно-научных, географических, исто</w:t>
        <w:softHyphen/>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w:t>
        <w:softHyphen/>
        <w:t>дов. В соответствии с экологической направленностью кур</w:t>
        <w:softHyphen/>
        <w:t>са особое внимание мы уделяем знакомству младших школь</w:t>
        <w:softHyphen/>
        <w:t>ников с природным многообразием, рассматривая его и как самостоятельную ценность, и как условие, без которого не</w:t>
        <w:softHyphen/>
        <w:t>возможно существование человека, удовлетворение его мате</w:t>
        <w:softHyphen/>
        <w:t>риальных и духовных потребн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кологическая целостность мира – важнейший аспект фундаментальной идеи целостности, также последо</w:t>
        <w:softHyphen/>
        <w:t>вательно реализуемой в курсе. 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softHyphen/>
        <w:t>ды и общества, целостности самого общества, теснейшей вза</w:t>
        <w:softHyphen/>
        <w:t>имозависимости людей имеет также включение в программу элементарных сведений из области экономики, которые при</w:t>
        <w:softHyphen/>
        <w:t>сутствуют в программе каждого класс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миру – это предлагаемая и применяемая нами формула нового отношения к окружающему, основанного на признании самоценности сущего, на включении в нравствен</w:t>
        <w:softHyphen/>
        <w:t>ную сферу отношения не только к другим людям, но и к при</w:t>
        <w:softHyphen/>
        <w:t xml:space="preserve">роде, к рукотворному миру.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Использование </w:t>
      </w:r>
      <w:r>
        <w:rPr>
          <w:rFonts w:cs="Times New Roman" w:ascii="Times New Roman" w:hAnsi="Times New Roman"/>
          <w:b/>
          <w:i/>
          <w:sz w:val="24"/>
          <w:szCs w:val="24"/>
        </w:rPr>
        <w:t>календаря</w:t>
      </w:r>
      <w:r>
        <w:rPr>
          <w:rFonts w:cs="Times New Roman" w:ascii="Times New Roman" w:hAnsi="Times New Roman"/>
          <w:sz w:val="24"/>
          <w:szCs w:val="24"/>
        </w:rPr>
        <w:t xml:space="preserve"> как уникального явления мировой культуры в качестве организующего стержня в программе курса и в материале учебника 2 класса дает возможность интегрировать процесс освоения детьми разных областей знаний, естественно-научных и гуманитарных.Шаг за шагом внимание ребенка системно переключается в разные сферы: наблюдение за природой и освоение естественно-научной картины мира; знакомство с народной картиной мира, отраженной в ритмичном чередовании труда и праздников людей в течение года; сопоставление современной точки зрения на необходимость бережного отношения человека к природе, к своему здоровью и народной точки зрения на окружающий мир как единство человека и природы; сравнение между собой календарных трудовых и праздничных традиций разных народов России и мира.</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Программа включает разделы «Время и календарь», «Осень», «Зима», «Весна и лето». В каждом разделе вначале рассматриваются сезонные изменения в неживой природе, затем — жизнь растений, животных различных групп (деревья и кустарники, травянистые растения, насекомые, птицы, звери и др.). Наряду с этим дети знакомятся с сезонным трудом и праздниками людей, тесно связанными с соответствующими изменениями в природе. В процессе изучения проводятся экскурсии в природу, практические работы в классе, различного рода наблюдения, осуществляемые детьми под руководством учителя или самостоятельно. В арсенале методов учителя должна быть также работа с учебной и научно-художественной книгой, рассказ, беседа, моделирование экологических связей с помощью графических и динамических схем, демонстрация наглядных пособий, диафильмов, диапозитивов, аудиовизуального комплекта М. Ю. Новицкой «Народный календарь».</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ремя и календар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ч + 1ч экскурсия в музей + 1ч практическая работа с термометром)</w:t>
      </w:r>
    </w:p>
    <w:p>
      <w:pPr>
        <w:pStyle w:val="Normal"/>
        <w:autoSpaceDE w:val="false"/>
        <w:rPr/>
      </w:pPr>
      <w:r>
        <w:rPr>
          <w:rFonts w:cs="Times New Roman" w:ascii="Times New Roman" w:hAnsi="Times New Roman"/>
          <w:sz w:val="24"/>
          <w:szCs w:val="24"/>
        </w:rPr>
        <w:t>Наша планета во Вселенной. Солнце — источник тепла и света на Земле. Луна — спутник Земли. Смена дня и но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мена времен года. Наблюдение за небесными телами — основа измерения времени и создания календаря.</w:t>
      </w:r>
    </w:p>
    <w:p>
      <w:pPr>
        <w:pStyle w:val="Normal"/>
        <w:autoSpaceDE w:val="false"/>
        <w:rPr/>
      </w:pPr>
      <w:r>
        <w:rPr>
          <w:rFonts w:cs="Times New Roman" w:ascii="Times New Roman" w:hAnsi="Times New Roman"/>
          <w:sz w:val="24"/>
          <w:szCs w:val="24"/>
        </w:rPr>
        <w:t>Способы измерения времени; старинные и современные часы.</w:t>
      </w:r>
    </w:p>
    <w:p>
      <w:pPr>
        <w:pStyle w:val="Normal"/>
        <w:autoSpaceDE w:val="false"/>
        <w:rPr/>
      </w:pPr>
      <w:r>
        <w:rPr>
          <w:rFonts w:cs="Times New Roman" w:ascii="Times New Roman" w:hAnsi="Times New Roman"/>
          <w:sz w:val="24"/>
          <w:szCs w:val="24"/>
        </w:rPr>
        <w:t>Календарь. Названия месяцев и дней недели. Народный календарь. Наши праздники. Экологический календарь.</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сень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 ч +2 ч экскурсии-прогулки + 1 ч подвижные старинные осенние иг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ые названия осенних месяцев. «Осенний» Новый год — проводы лета. Три встречи осени по народному календарю. Вспомним о лете: труд людей и народные праздники конца л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живая природа летом и осенью (высота солнца над горизонтом, температура, дожди, грозы, заморозки и т. д.). Круговорот воды в приро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гадки о солнце, земле, воде, дожде, грозе. Осенние дни-погодоуказатели. Особая пора осеннего равноденствия в природе и культу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6 сентября — «Корнильев день на дворе, всяк корешок в своей норе». Части растения — корень, стебель, лист, цветок, плод с семенами. Разнообразие стеблей, листьев, плодов растений. Луковица, клубень, корнеплод. Загадки о культурных раст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авянистые растения ближайшего природного окружения. Осенние изменения в жизни травянистых растений. Народные осенние приметы и присловь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ревья и кустарники родного края. Загадки о деревь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кустарниках. Осенняя окраска листьев. Листопад, его значение для растений. Взаимосвязи деревьев и кустарников с животными. Приспособленность плодов и семян растений к распространению с помощью животных и с помощью вет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ит последний гриб растит». Грибы, их строение на примере шляпочных грибов, роль в лесу (взаимосвязи с растениями и животными леса). Съедобные и несъедобные грибы. Правила сбора грибов. Загадки о гриб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секомые и пауки, их жизнь летом и осенью. Важнейшее внешнее различие между насекомыми и пауками: шесть ножек у насекомых, восемь у пауков. Представление о развитии насекомых; личинка и взрослое насекомое. Необходимость бережного отношения к паукам. Наблюдение за повед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ауков в осенних народных прогнозах пог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тицы, их жизнь летом и осенью. Перелетные и зимующие птицы. Уменьшение продолжительности дня осенью — сигнал к началу перелета. 1 октября — день-погодоуказатель: «Арина — журавлиный лёт». Запасание корма зимующими птицами — одна из черт их приспособленности к сезонным изменениям в природе. Подкормка птиц зимой; различные виды кормушек. День птиц-зимников по народному календар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вери, их жизнь летом и осенью. Загадки о звер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енние изменения в жизни лягушек, жаб, змей, ящер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вила поведения в природе, направленные на сбережение растений, насекомых, птиц, зверей, гриб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крепление и охрана здоровья летом и осенью. Летние и осенние иг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уд людей осенью (уход за домашними животными, уборка урожая, осенняя вспашка и озимый сев, домашние осенние заготовки и т. д.). Народные праздники осенью. Проводы осени.</w:t>
      </w:r>
    </w:p>
    <w:p>
      <w:pPr>
        <w:pStyle w:val="Normal"/>
        <w:autoSpaceDE w:val="false"/>
        <w:rPr/>
      </w:pPr>
      <w:r>
        <w:rPr>
          <w:rFonts w:cs="Times New Roman" w:ascii="Times New Roman" w:hAnsi="Times New Roman"/>
          <w:i/>
          <w:iCs/>
          <w:sz w:val="24"/>
          <w:szCs w:val="24"/>
        </w:rPr>
        <w:t xml:space="preserve">Блок внеклассной, внешкольной работы: </w:t>
      </w:r>
      <w:r>
        <w:rPr>
          <w:rFonts w:cs="Times New Roman" w:ascii="Times New Roman" w:hAnsi="Times New Roman"/>
          <w:sz w:val="24"/>
          <w:szCs w:val="24"/>
        </w:rPr>
        <w:t>осенние экскурсии для наблюдения за изменениями в природе своего края; подготовка и проведение осенних праздников по традициям народов своего кра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има</w:t>
      </w:r>
    </w:p>
    <w:p>
      <w:pPr>
        <w:pStyle w:val="Normal"/>
        <w:autoSpaceDE w:val="false"/>
        <w:jc w:val="center"/>
        <w:rPr/>
      </w:pPr>
      <w:r>
        <w:rPr>
          <w:rFonts w:cs="Times New Roman" w:ascii="Times New Roman" w:hAnsi="Times New Roman"/>
          <w:b/>
          <w:bCs/>
          <w:sz w:val="24"/>
          <w:szCs w:val="24"/>
        </w:rPr>
        <w:t xml:space="preserve"> </w:t>
      </w:r>
      <w:r>
        <w:rPr>
          <w:rFonts w:cs="Times New Roman" w:ascii="Times New Roman" w:hAnsi="Times New Roman"/>
          <w:sz w:val="24"/>
          <w:szCs w:val="24"/>
        </w:rPr>
        <w:t>(13 ч +2ч экскурсии-прогул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ые названия зимних месяцев. Зимние приметы и присловь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имние дни-погодоуказатели. «Анна Зимняя» — самый короткий день в год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обая пора зимнего солнцеворота. Зимнее новолетие. Зима — время сказ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живая природа зимой. Свойства снега и льда. Загадки о снеге и ль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Жизнь деревьев и кустарников зимой. Строение почки дерева и кустарника; защитная роль чешуек почки. Взаимосвязи лиственных и хвойных деревьев с животны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авянистые растения зимой, значение снега в их жиз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секомые зимой (рассматриваются примеры, показывающие, что насекомые могут зимовать на стадии яиц, личинок, куколок, взрослых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тицы зимой. Образование стаек зимующих птиц как пример приспособления к суровым условиям жизни. Представление о сезонной смене корма (на примере дятла). Зимнее гнездование клестов. Птицы, проводящие зиму вблизи человеческого жилья (воробьи, синицы, вороны, галки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кормка птиц зим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Жизнь зверей зимой: полевки и мыши, ласки, лисы, зайца, волка, кабана, лося и др. (по выбору учителя). Следы зверей на снег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кормка диких зверей зимой. Загадки и сказки о диких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заимосвязи в природе (на примере зимней жизни ле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ультура поведения в природе зим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крепление и охрана здоровья зимой. Зимние иг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уд людей зимой (снегозадержание; ремонтные работы; труд в зернохранилищах и овощехранилищах; уход за домашними животными; прядение и т. д.). Главные народные зимние праздники. Проводы зимы.</w:t>
      </w:r>
    </w:p>
    <w:p>
      <w:pPr>
        <w:pStyle w:val="Normal"/>
        <w:autoSpaceDE w:val="false"/>
        <w:rPr/>
      </w:pPr>
      <w:r>
        <w:rPr>
          <w:rFonts w:cs="Times New Roman" w:ascii="Times New Roman" w:hAnsi="Times New Roman"/>
          <w:i/>
          <w:iCs/>
          <w:sz w:val="24"/>
          <w:szCs w:val="24"/>
        </w:rPr>
        <w:t xml:space="preserve">Блок внеклассной, внешкольной работы: </w:t>
      </w:r>
      <w:r>
        <w:rPr>
          <w:rFonts w:cs="Times New Roman" w:ascii="Times New Roman" w:hAnsi="Times New Roman"/>
          <w:sz w:val="24"/>
          <w:szCs w:val="24"/>
        </w:rPr>
        <w:t>зимние экскурсии для наблюдения за жизнью природы своего края; подготовка и проведение зимних праздников по традициям народов своего кра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есна и лет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ч +2 ч экскурсии + 2ч подвижные иг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ые названия весенних месяцев. Три встречи вес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есенние приметы и присловья. Весенние дни-погодоуказатели. 1 (14) марта—«Авдотья Весновка»: весеннее новолет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живая природа весной (высота солнца над горизонтом, температура, таяние снега, ледоход, половодье и т. д.). Народные песни в пору ледох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ревья и кустарники весной: начало сокодвижения, цветение, набухание почек и распускание листьев. Охрана деревьев и кустарников весной. Загадки о берез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ннецветущие травянистые растения, их разнообразие, особенности строения, эстетическое значение. Необходимость бережного отношения к раннецветущим растениям. Загадки о раннецветущих раст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секомые весной. Представление об относительности вреда и пользы от насекомых; их роль в природе. Красота насекомых. Необходимость бережного отношения к н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Жизнь птиц весной и их охрана. Особая пора весеннего равноденствия: народная традиция закликания пт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есенние изменения в жизни зверей, лягушек и жаб, ящериц и зм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ение о развитии лягушек и жаб, о ядовитых и неядовитых змеях. Необходимость бережного отношения к животным, которых люди не любят. Образ лягушки и ужа в народном искус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вила поведения в природе, направленные на сбережение растений, насекомых, птиц, зверей, лягушек, жаб, ящериц, зм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уд людей весной (весенняя вспашка и сев яровых; посадка культурных растений в саду и огороде; уход за домашними животными; ткачество и беление холстов и т. 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крепление и охрана здоровья весной. Весенние иг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ые весенние праздники. Проводы вес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дные названия летних месяцев. Летние приметы и присловья. Летние дни-погодоуказатели. Особая пора летнего солнцеворота: самые длинные дни в году. Летнее новолетие в календаре северных народов Росс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уд людей летом. Народные летние праздн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екарственные травы, правила их сбора. Народные рецепты и «зеленая аптека».</w:t>
      </w:r>
    </w:p>
    <w:p>
      <w:pPr>
        <w:pStyle w:val="Normal"/>
        <w:autoSpaceDE w:val="false"/>
        <w:rPr/>
      </w:pPr>
      <w:r>
        <w:rPr>
          <w:rFonts w:cs="Times New Roman" w:ascii="Times New Roman" w:hAnsi="Times New Roman"/>
          <w:i/>
          <w:iCs/>
          <w:sz w:val="24"/>
          <w:szCs w:val="24"/>
        </w:rPr>
        <w:t xml:space="preserve">Блок внеклассной, внешкольной работы: </w:t>
      </w:r>
      <w:r>
        <w:rPr>
          <w:rFonts w:cs="Times New Roman" w:ascii="Times New Roman" w:hAnsi="Times New Roman"/>
          <w:sz w:val="24"/>
          <w:szCs w:val="24"/>
        </w:rPr>
        <w:t>весенние экскурсии для наблюдения над изменениями в природе своей местности и развития навыков экологически грамотного поведения в природной среде; подготовка и проведение весенн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здников по традициям народов своего кр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Экскурсии в краеведческий музей для знакомства с культурой сезонного труда и календарных праздников, характерных для народов своего кра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 с народными мастерами и исполнителями произведений народного музыкально-поэтического творче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b/>
          <w:bCs/>
          <w:sz w:val="24"/>
          <w:szCs w:val="28"/>
        </w:rPr>
      </w:pPr>
      <w:r>
        <w:rPr>
          <w:b/>
          <w:bCs/>
          <w:sz w:val="24"/>
          <w:szCs w:val="28"/>
        </w:rPr>
      </w:r>
    </w:p>
    <w:p>
      <w:pPr>
        <w:pStyle w:val="TextBody"/>
        <w:jc w:val="center"/>
        <w:rPr>
          <w:b/>
          <w:b/>
          <w:i/>
          <w:i/>
          <w:szCs w:val="28"/>
        </w:rPr>
      </w:pPr>
      <w:r>
        <w:rPr>
          <w:b/>
          <w:i/>
          <w:szCs w:val="28"/>
        </w:rPr>
        <w:t>Критерии и нормы оценки знаний обучающихся</w:t>
      </w:r>
    </w:p>
    <w:p>
      <w:pPr>
        <w:pStyle w:val="TextBody"/>
        <w:jc w:val="both"/>
        <w:rPr>
          <w:b/>
          <w:b/>
          <w:i/>
          <w:i/>
          <w:szCs w:val="28"/>
        </w:rPr>
      </w:pPr>
      <w:r>
        <w:rPr>
          <w:b/>
          <w:i/>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собенности организации контроля по окружающему миру</w:t>
      </w:r>
    </w:p>
    <w:p>
      <w:pPr>
        <w:pStyle w:val="Normal"/>
        <w:rPr/>
      </w:pPr>
      <w:r>
        <w:rPr>
          <w:rFonts w:cs="Times New Roman" w:ascii="Times New Roman" w:hAnsi="Times New Roman"/>
          <w:sz w:val="24"/>
          <w:szCs w:val="24"/>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rPr/>
      </w:pPr>
      <w:r>
        <w:rPr>
          <w:rFonts w:cs="Times New Roman" w:ascii="Times New Roman" w:hAnsi="Times New Roman"/>
          <w:sz w:val="24"/>
          <w:szCs w:val="24"/>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rPr/>
      </w:pPr>
      <w:r>
        <w:rPr>
          <w:rFonts w:cs="Times New Roman" w:ascii="Times New Roman" w:hAnsi="Times New Roman"/>
          <w:b/>
          <w:i/>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rPr/>
      </w:pPr>
      <w:r>
        <w:rPr>
          <w:rFonts w:cs="Times New Roman" w:ascii="Times New Roman" w:hAnsi="Times New Roman"/>
          <w:b/>
          <w:i/>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rPr>
          <w:rFonts w:ascii="Times New Roman" w:hAnsi="Times New Roman" w:cs="Times New Roman"/>
          <w:sz w:val="24"/>
          <w:szCs w:val="24"/>
        </w:rPr>
      </w:pPr>
      <w:r>
        <w:rPr>
          <w:rFonts w:cs="Times New Roman" w:ascii="Times New Roman" w:hAnsi="Times New Roman"/>
          <w:sz w:val="24"/>
          <w:szCs w:val="24"/>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rPr>
          <w:rFonts w:ascii="Times New Roman" w:hAnsi="Times New Roman" w:cs="Times New Roman"/>
          <w:sz w:val="24"/>
          <w:szCs w:val="24"/>
        </w:rPr>
      </w:pPr>
      <w:r>
        <w:rPr>
          <w:rFonts w:cs="Times New Roman" w:ascii="Times New Roman" w:hAnsi="Times New Roman"/>
          <w:sz w:val="24"/>
          <w:szCs w:val="24"/>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rPr>
          <w:rFonts w:ascii="Times New Roman" w:hAnsi="Times New Roman" w:cs="Times New Roman"/>
          <w:sz w:val="24"/>
          <w:szCs w:val="24"/>
        </w:rPr>
      </w:pPr>
      <w:r>
        <w:rPr>
          <w:rFonts w:cs="Times New Roman" w:ascii="Times New Roman" w:hAnsi="Times New Roman"/>
          <w:sz w:val="24"/>
          <w:szCs w:val="24"/>
        </w:rPr>
        <w:t>При письменной проверке знаний по предметам естественно-научного и 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TextBody"/>
        <w:jc w:val="both"/>
        <w:rPr>
          <w:sz w:val="24"/>
        </w:rPr>
      </w:pPr>
      <w:r>
        <w:rPr>
          <w:sz w:val="24"/>
        </w:rPr>
        <w:t>Интересной формой письменной формой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TextBody"/>
        <w:jc w:val="both"/>
        <w:rPr>
          <w:sz w:val="24"/>
        </w:rPr>
      </w:pPr>
      <w:r>
        <w:rPr>
          <w:sz w:val="24"/>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8"/>
        </w:rPr>
      </w:pPr>
      <w:r>
        <w:rPr>
          <w:rFonts w:cs="Times New Roman"/>
          <w:b/>
          <w:sz w:val="24"/>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Требования к уровню подготовки обучающихся</w:t>
      </w:r>
    </w:p>
    <w:p>
      <w:pPr>
        <w:pStyle w:val="TextBody"/>
        <w:jc w:val="both"/>
        <w:rPr>
          <w:b/>
          <w:b/>
          <w:sz w:val="24"/>
          <w:szCs w:val="28"/>
        </w:rPr>
      </w:pPr>
      <w:r>
        <w:rPr>
          <w:b/>
          <w:sz w:val="24"/>
          <w:szCs w:val="28"/>
        </w:rPr>
      </w:r>
    </w:p>
    <w:p>
      <w:pPr>
        <w:pStyle w:val="TextBody"/>
        <w:jc w:val="both"/>
        <w:rPr>
          <w:sz w:val="24"/>
        </w:rPr>
      </w:pPr>
      <w:r>
        <w:rPr>
          <w:sz w:val="24"/>
        </w:rPr>
      </w:r>
    </w:p>
    <w:p>
      <w:pPr>
        <w:pStyle w:val="TextBody"/>
        <w:jc w:val="both"/>
        <w:rPr>
          <w:b/>
          <w:b/>
          <w:i/>
          <w:i/>
          <w:szCs w:val="28"/>
        </w:rPr>
      </w:pPr>
      <w:r>
        <w:rPr>
          <w:b/>
          <w:i/>
          <w:szCs w:val="28"/>
        </w:rPr>
        <w:t>К концу 2 класса учащиеся должны знать:</w:t>
      </w:r>
    </w:p>
    <w:p>
      <w:pPr>
        <w:pStyle w:val="TextBody"/>
        <w:jc w:val="both"/>
        <w:rPr/>
      </w:pPr>
      <w:r>
        <w:rPr>
          <w:sz w:val="24"/>
        </w:rPr>
        <w:t>–</w:t>
      </w:r>
      <w:r>
        <w:rPr>
          <w:sz w:val="24"/>
        </w:rPr>
        <w:tab/>
        <w:t>неживая и живая природа; растения дикорастущие и культурные; деревья, кустарники, травы; животные дикие и домашние; насекомые, рыбы, птицы, звери; основные признаки времен года; некоторые охраняемые растения и животные своей местности; правила поведения в природе; основные сведения о своем городе (селе); домашний адрес; виды транспорта; наиболее распространенные профессии;</w:t>
      </w:r>
    </w:p>
    <w:p>
      <w:pPr>
        <w:pStyle w:val="TextBody"/>
        <w:jc w:val="both"/>
        <w:rPr/>
      </w:pPr>
      <w:r>
        <w:rPr>
          <w:sz w:val="24"/>
        </w:rPr>
        <w:t>–</w:t>
      </w:r>
      <w:r>
        <w:rPr>
          <w:sz w:val="24"/>
        </w:rPr>
        <w:tab/>
        <w:t>строение тела человека; правила личной гигиены; правила безопасного поведения на улице, в быту, на воде, при контактах с людьми;</w:t>
      </w:r>
    </w:p>
    <w:p>
      <w:pPr>
        <w:pStyle w:val="TextBody"/>
        <w:jc w:val="both"/>
        <w:rPr/>
      </w:pPr>
      <w:r>
        <w:rPr>
          <w:sz w:val="24"/>
        </w:rPr>
        <w:t>–</w:t>
      </w:r>
      <w:r>
        <w:rPr>
          <w:sz w:val="24"/>
        </w:rPr>
        <w:tab/>
        <w:t>имена и отчества родителей; основные формы приветствия, просьбы, благодарности, извинения, прощания; культура поведения в общественных местах;</w:t>
      </w:r>
    </w:p>
    <w:p>
      <w:pPr>
        <w:pStyle w:val="TextBody"/>
        <w:jc w:val="both"/>
        <w:rPr>
          <w:sz w:val="24"/>
        </w:rPr>
      </w:pPr>
      <w:r>
        <w:rPr>
          <w:sz w:val="24"/>
        </w:rPr>
        <w:t>–</w:t>
      </w:r>
      <w:r>
        <w:rPr>
          <w:sz w:val="24"/>
        </w:rPr>
        <w:tab/>
        <w:t>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TextBody"/>
        <w:jc w:val="both"/>
        <w:rPr/>
      </w:pPr>
      <w:r>
        <w:rPr>
          <w:sz w:val="24"/>
        </w:rPr>
        <w:t>–</w:t>
      </w:r>
      <w:r>
        <w:rPr>
          <w:sz w:val="24"/>
        </w:rPr>
        <w:tab/>
        <w:t>названия нашей страны и ее столицы, некоторых других городов России; названия нескольких стран мира; государственные символы России.</w:t>
      </w:r>
    </w:p>
    <w:p>
      <w:pPr>
        <w:pStyle w:val="TextBody"/>
        <w:jc w:val="both"/>
        <w:rPr>
          <w:b/>
          <w:b/>
          <w:i/>
          <w:i/>
          <w:sz w:val="24"/>
          <w:szCs w:val="28"/>
        </w:rPr>
      </w:pPr>
      <w:r>
        <w:rPr>
          <w:b/>
          <w:i/>
          <w:sz w:val="24"/>
          <w:szCs w:val="28"/>
        </w:rPr>
      </w:r>
    </w:p>
    <w:p>
      <w:pPr>
        <w:pStyle w:val="TextBody"/>
        <w:jc w:val="both"/>
        <w:rPr>
          <w:b/>
          <w:b/>
          <w:i/>
          <w:i/>
          <w:szCs w:val="28"/>
        </w:rPr>
      </w:pPr>
      <w:r>
        <w:rPr>
          <w:b/>
          <w:i/>
          <w:szCs w:val="28"/>
        </w:rPr>
        <w:t>Учащиеся должны уметь:</w:t>
      </w:r>
    </w:p>
    <w:p>
      <w:pPr>
        <w:pStyle w:val="TextBody"/>
        <w:jc w:val="both"/>
        <w:rPr/>
      </w:pPr>
      <w:r>
        <w:rPr>
          <w:sz w:val="24"/>
        </w:rPr>
        <w:t>–</w:t>
      </w:r>
      <w:r>
        <w:rPr>
          <w:sz w:val="24"/>
        </w:rPr>
        <w:tab/>
        <w:t>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оспитателя группы продленного дня; выполнять правила поведения в природе;</w:t>
      </w:r>
    </w:p>
    <w:p>
      <w:pPr>
        <w:pStyle w:val="TextBody"/>
        <w:jc w:val="both"/>
        <w:rPr>
          <w:sz w:val="24"/>
        </w:rPr>
      </w:pPr>
      <w:r>
        <w:rPr>
          <w:sz w:val="24"/>
        </w:rPr>
        <w:t>–</w:t>
      </w:r>
      <w:r>
        <w:rPr>
          <w:sz w:val="24"/>
        </w:rPr>
        <w:tab/>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TextBody"/>
        <w:jc w:val="both"/>
        <w:rPr/>
      </w:pPr>
      <w:r>
        <w:rPr>
          <w:sz w:val="24"/>
        </w:rPr>
        <w:t>–</w:t>
      </w:r>
      <w:r>
        <w:rPr>
          <w:sz w:val="24"/>
        </w:rPr>
        <w:tab/>
        <w:t>выполнять правила личной гигиены и безопасного поведения на улице и в быту;</w:t>
      </w:r>
    </w:p>
    <w:p>
      <w:pPr>
        <w:pStyle w:val="TextBody"/>
        <w:jc w:val="both"/>
        <w:rPr/>
      </w:pPr>
      <w:r>
        <w:rPr>
          <w:sz w:val="24"/>
        </w:rPr>
        <w:t>–</w:t>
      </w:r>
      <w:r>
        <w:rPr>
          <w:sz w:val="24"/>
        </w:rPr>
        <w:tab/>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TextBody"/>
        <w:jc w:val="both"/>
        <w:rPr>
          <w:sz w:val="24"/>
        </w:rPr>
      </w:pPr>
      <w:r>
        <w:rPr>
          <w:sz w:val="24"/>
        </w:rPr>
        <w:t>–</w:t>
      </w:r>
      <w:r>
        <w:rPr>
          <w:sz w:val="24"/>
        </w:rPr>
        <w:tab/>
        <w:t>определять основные стороны горизонта с помощью компаса;</w:t>
      </w:r>
    </w:p>
    <w:p>
      <w:pPr>
        <w:pStyle w:val="TextBody"/>
        <w:jc w:val="both"/>
        <w:rPr>
          <w:sz w:val="24"/>
        </w:rPr>
      </w:pPr>
      <w:r>
        <w:rPr>
          <w:sz w:val="24"/>
        </w:rPr>
        <w:t>–</w:t>
      </w:r>
      <w:r>
        <w:rPr>
          <w:sz w:val="24"/>
        </w:rPr>
        <w:tab/>
        <w:t>приводить примеры достопримечательностей родного края, Москвы, Санкт-Петербург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Style18"/>
        <w:spacing w:before="0" w:after="0"/>
        <w:rPr>
          <w:color w:val="000000"/>
          <w:sz w:val="24"/>
        </w:rPr>
      </w:pPr>
      <w:r>
        <w:rPr>
          <w:color w:val="000000"/>
          <w:sz w:val="24"/>
        </w:rPr>
      </w:r>
    </w:p>
    <w:p>
      <w:pPr>
        <w:pStyle w:val="Style18"/>
        <w:spacing w:before="0" w:after="0"/>
        <w:jc w:val="center"/>
        <w:rPr>
          <w:b/>
          <w:b/>
          <w:sz w:val="28"/>
          <w:szCs w:val="28"/>
        </w:rPr>
      </w:pPr>
      <w:r>
        <w:rPr>
          <w:b/>
          <w:sz w:val="28"/>
          <w:szCs w:val="28"/>
        </w:rPr>
        <w:t>Календарно — тематическое планирование уроков</w:t>
      </w:r>
    </w:p>
    <w:p>
      <w:pPr>
        <w:pStyle w:val="Style18"/>
        <w:spacing w:before="0" w:after="0"/>
        <w:jc w:val="center"/>
        <w:rPr>
          <w:b/>
          <w:b/>
          <w:sz w:val="28"/>
          <w:szCs w:val="28"/>
        </w:rPr>
      </w:pPr>
      <w:r>
        <w:rPr>
          <w:b/>
          <w:sz w:val="28"/>
          <w:szCs w:val="28"/>
        </w:rPr>
        <w:t xml:space="preserve"> </w:t>
      </w:r>
      <w:r>
        <w:rPr>
          <w:b/>
          <w:sz w:val="28"/>
          <w:szCs w:val="28"/>
        </w:rPr>
        <w:t>окружающего мира</w:t>
      </w:r>
    </w:p>
    <w:p>
      <w:pPr>
        <w:pStyle w:val="Style18"/>
        <w:spacing w:before="0" w:after="0"/>
        <w:jc w:val="center"/>
        <w:rPr>
          <w:b/>
          <w:b/>
          <w:sz w:val="28"/>
          <w:szCs w:val="28"/>
        </w:rPr>
      </w:pPr>
      <w:r>
        <w:rPr>
          <w:b/>
          <w:sz w:val="28"/>
          <w:szCs w:val="28"/>
        </w:rPr>
      </w:r>
    </w:p>
    <w:tbl>
      <w:tblPr>
        <w:tblW w:w="14745" w:type="dxa"/>
        <w:jc w:val="left"/>
        <w:tblInd w:w="-113" w:type="dxa"/>
        <w:tblLayout w:type="fixed"/>
        <w:tblCellMar>
          <w:top w:w="0" w:type="dxa"/>
          <w:left w:w="108" w:type="dxa"/>
          <w:bottom w:w="0" w:type="dxa"/>
          <w:right w:w="108" w:type="dxa"/>
        </w:tblCellMar>
      </w:tblPr>
      <w:tblGrid>
        <w:gridCol w:w="498"/>
        <w:gridCol w:w="1453"/>
        <w:gridCol w:w="992"/>
        <w:gridCol w:w="2799"/>
        <w:gridCol w:w="2871"/>
        <w:gridCol w:w="3544"/>
        <w:gridCol w:w="284"/>
        <w:gridCol w:w="2304"/>
      </w:tblGrid>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b/>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сроки</w:t>
            </w:r>
          </w:p>
        </w:tc>
        <w:tc>
          <w:tcPr>
            <w:tcW w:w="27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Наглядные пособия, технические средства, оборудование</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Знания, умения, навы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Деятельность учащихся</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Формы контроля</w:t>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bCs/>
                <w:sz w:val="20"/>
                <w:szCs w:val="20"/>
                <w:lang w:eastAsia="en-US"/>
              </w:rPr>
            </w:pPr>
            <w:r>
              <w:rPr>
                <w:rFonts w:eastAsia="Calibri"/>
                <w:b/>
                <w:bCs/>
                <w:sz w:val="20"/>
                <w:szCs w:val="20"/>
                <w:lang w:eastAsia="en-US"/>
              </w:rPr>
            </w:r>
          </w:p>
          <w:p>
            <w:pPr>
              <w:pStyle w:val="Style18"/>
              <w:spacing w:before="0" w:after="0"/>
              <w:jc w:val="center"/>
              <w:rPr>
                <w:rFonts w:eastAsia="Calibri"/>
                <w:b/>
                <w:b/>
                <w:bCs/>
                <w:lang w:eastAsia="en-US"/>
              </w:rPr>
            </w:pPr>
            <w:r>
              <w:rPr>
                <w:rFonts w:eastAsia="Calibri"/>
                <w:b/>
                <w:bCs/>
                <w:lang w:eastAsia="en-US"/>
              </w:rPr>
              <w:t>Раздел «Осень»</w:t>
            </w:r>
          </w:p>
          <w:p>
            <w:pPr>
              <w:pStyle w:val="Style18"/>
              <w:spacing w:before="0" w:after="0"/>
              <w:jc w:val="center"/>
              <w:rPr>
                <w:rFonts w:eastAsia="Calibri"/>
                <w:b/>
                <w:b/>
                <w:bCs/>
                <w:i/>
                <w:i/>
                <w:iCs/>
                <w:lang w:eastAsia="en-US"/>
              </w:rPr>
            </w:pPr>
            <w:r>
              <w:rPr>
                <w:rFonts w:eastAsia="Calibri"/>
                <w:b/>
                <w:bCs/>
                <w:i/>
                <w:iCs/>
                <w:lang w:eastAsia="en-US"/>
              </w:rPr>
              <w:t>(16 ч +2 ч экскурсия-прогулка + 1ч подвижные игры на свежем воздухе)</w:t>
            </w:r>
          </w:p>
          <w:p>
            <w:pPr>
              <w:pStyle w:val="Style18"/>
              <w:spacing w:before="0" w:after="0"/>
              <w:jc w:val="center"/>
              <w:rPr>
                <w:rFonts w:eastAsia="Calibri"/>
                <w:b/>
                <w:b/>
                <w:bCs/>
                <w:i/>
                <w:i/>
                <w:iCs/>
                <w:sz w:val="20"/>
                <w:szCs w:val="20"/>
                <w:lang w:eastAsia="en-US"/>
              </w:rPr>
            </w:pPr>
            <w:r>
              <w:rPr>
                <w:rFonts w:eastAsia="Calibri"/>
                <w:b/>
                <w:bCs/>
                <w:i/>
                <w:iCs/>
                <w:sz w:val="20"/>
                <w:szCs w:val="20"/>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Осенние месяц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музыкального фрагмента, относящегося к осени, из цикла «Времена года» П. И. Чайковского; куклы Мальчик и Девочка в национальных костюмах, волшебный клубочек; предметы быта, украшенные хохломской росписью в осенней цветовой гамме, или их изображения; поделки из растительных природных материалов; куклы-неразлучники.</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Умеют находить признаки осенних явлений природы и указания на особенности жизни людей осенью в старинных названиях осенних месяцев; описывать красоту осенней природы и произведений искусства, посвященных этой теме, используя выразительные средства родного языка; проявлять заботу друг о друге в совместном сезонном посильном труде; называть те черты в судьбе и произведениях художников, которые вызвали эмоциональное переживание у каждого из учащихс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cs="Times New Roman" w:ascii="Times New Roman" w:hAnsi="Times New Roman"/>
                <w:sz w:val="20"/>
                <w:szCs w:val="20"/>
              </w:rPr>
              <w:t xml:space="preserve">Наблюдают за погодой, за изменениями в окружающем мире. </w:t>
            </w:r>
            <w:r>
              <w:rPr>
                <w:rFonts w:eastAsia="Calibri" w:cs="Times New Roman" w:ascii="Times New Roman" w:hAnsi="Times New Roman"/>
                <w:sz w:val="20"/>
                <w:szCs w:val="20"/>
                <w:lang w:eastAsia="en-US"/>
              </w:rPr>
              <w:t>Выполняют задание № 1 на с. 36 рабочей тетради и узнают, откуда в русский язык пришли наши современные названия осенних месяцев. Рассматривают изображения произведений декоративно-прикладного искусства (например, хохломского промысла) или сами предметы домашнего быта. Обсуждают цветовую гамму этих предметов и говорят, что красота осени всегда вдохновляла художников, музыкантов, поэтов на создание произведений искусства.</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ют запись музыкального фрагмента, относящегося к осени, из цикла «Времена года» П. И. Чай-ковского.   Под звучание музыки рассматривают репродукции картин И. И. Левитана «Золотая осень» и А. А. Пластова «Первый снег» на с. 54—55 учебника.</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Работа в паре: рубрика «Проверим себя» на с. 57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Осень в неживой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музыкального фрагмента, относящегося к осени, из цикла «Времена года» П. И. Чайковского; таблица погоды за сентябрь — ноя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Понимают зависимость осенних изменений в неживой природе от положения земной поверхности по отношению к Солнцу и от характера ее освещенности; усвоили названия осенних погодных и природных явлений в неживой природе (иней, заморозки,моросящие затяжные дожди, туманы и др.); приучились к наблюдениям за изменениями погоды.</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Повторяют материал предыдущего урока (осенние месяцы, их современные и старинные названия, выполнение задания № 4 на с. 37 рабочей тетради). Рассуждают, чем отличаются осенние дожди от летних. Читают текст третьего абзаца на с. 58 учебника. Обращают особое внимание  на слова «мелкие», «моросящие», «затяжные» как характеристики осенних дождей. Изучают другие осенние явления в неживой природе: увеличение туманов, заморозки, образование инея и начало ледостав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говорят о таком погодном феномен, как «бабье лето».</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вершается данная часть урока сообщением учителя о дне осеннего равноденствия и выполнением задания № 3 на с. 38 рабочей тетради.  Изучают материал «Как замерзает река». </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Фронтальная работа: ответы на вопросы рубрик «Подумаем!» и «Проверим себя». Читают вывод на с. 61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одные праздники в пору осеннего</w:t>
            </w:r>
          </w:p>
          <w:p>
            <w:pPr>
              <w:pStyle w:val="Style18"/>
              <w:spacing w:before="0" w:after="0"/>
              <w:jc w:val="center"/>
              <w:rPr>
                <w:b/>
                <w:b/>
                <w:sz w:val="20"/>
                <w:szCs w:val="20"/>
              </w:rPr>
            </w:pPr>
            <w:r>
              <w:rPr>
                <w:rFonts w:eastAsia="Calibri"/>
                <w:sz w:val="20"/>
                <w:szCs w:val="20"/>
                <w:lang w:eastAsia="en-US"/>
              </w:rPr>
              <w:t>равноденств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овощи, фрукты, крупы, колосья, орехи; стол, накрытый скатертью; куклы Мальчик и Девочка в национальных костюмах; кукла-зернушка, куклы «День — ночь»; круг из картона по образцу схемы годового круга на с. 28 учебника; палочки, дощечки для опыта по извлечению огня; музыкальная запись классического или  фольклорного репертуара по теме «Осень»; иллюстрации картин природы, растительного и животного мира; национальные костюмы описываемых областей или их изображения.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ют в обрядах и обычаях осеннего равноденствия различать особенности, характерные для быта и хозяйственной жизни земледельцев, охотников, скотоводов; называют общее свойство праздников осеннего равноденствия у разных народов, определяя их главный нравственный смысл — благодарность природе; творчески проявить благодарность природе в условиях современной жизн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чают на вопросы: откуда же берется урожай? Кто нам его дарит? Какое время года называют урожайным?  Почему праздник урожая приходится на время осеннего равноденствия? Вспоминают, что такое равноденствие, когда бывает осеннее равноденствие, что происходит в природе после этого дня. Сравнивают свои ответы с текстом учебника. Знакомятся с гостем урока – куклой –зернушкой.</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яют практическую работу: пытаются добыть огонь с помощью двух деревянных палочек. Выполняют задание в рабочей тетради (стр.40, №1). Читают текст о праздниках охотников и оленеводов на с. 64—65 учебника. Делятся впечатлениями от урока. Один из учеников читает вывод на с. 65 учебн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0"/>
                <w:szCs w:val="20"/>
              </w:rPr>
              <w:t>Работа в группе:</w:t>
            </w:r>
            <w:r>
              <w:rPr>
                <w:rFonts w:cs="Times New Roman" w:ascii="Times New Roman" w:hAnsi="Times New Roman"/>
                <w:b/>
                <w:sz w:val="20"/>
                <w:szCs w:val="20"/>
              </w:rPr>
              <w:t xml:space="preserve"> </w:t>
            </w:r>
            <w:r>
              <w:rPr>
                <w:rFonts w:eastAsia="Calibri" w:cs="Times New Roman" w:ascii="Times New Roman" w:hAnsi="Times New Roman"/>
                <w:sz w:val="20"/>
                <w:szCs w:val="20"/>
                <w:lang w:eastAsia="en-US"/>
              </w:rPr>
              <w:t>рубрика «Обсудим» и «Проверим себя» на с. 65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Звездное небо осенью</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Звездного вальса»  И. О. Дунаевского.</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ют, что звезды, как и Солнце, — сгустки раскаленных газов; знают, что понимали под созвездиями древние и что называют созвездииями современные ученые; познакомиться с созвездиями Большая Медведица, Лебедь и древнегреческими мифами о ни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комятся со сказаниями греческого народа в древности - мифами.</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поминают, как назвали древние римляне главного своего Бога. Слушают один из мифов о Зевсе и красавице Каллисто».Узнают, что для древних людей наблюдение за звездами имело огромное значение, так как до изобретения компаса они могли ориентироваться по положению звезд, особенно во время морских путешествий, когда нет никаких ориентиров, кроме звезд. Наблюдая за звездами, древние объединяли их в разные фигуры, которые назвали созвездиями, а имена им дали по именам героев мифов (Орион, Андромеда, Близнецы Кастор и Поллукс, Кассиопея) или животных, на которых, как им казалось, были похожи очертания созвездий (Лев, Рак, Рыбы, Лебедь). В числе их была и Большая Медведица. Выполняют задание № 1 на с. 42 (РТ).</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ы на вопросы рубрик «Подумаем!» и «Проверим себя» на с. 69 учебника, чтение вывода уро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0"/>
                <w:szCs w:val="20"/>
                <w:lang w:eastAsia="en-US"/>
              </w:rPr>
              <w:t>Экскурсия на луг</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sz w:val="20"/>
                <w:szCs w:val="20"/>
                <w:lang w:eastAsia="en-US"/>
              </w:rPr>
            </w:pPr>
            <w:r>
              <w:rPr>
                <w:rFonts w:eastAsia="Calibri"/>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Cs/>
                <w:sz w:val="20"/>
                <w:szCs w:val="20"/>
                <w:lang w:eastAsia="en-US"/>
              </w:rPr>
              <w:t>Травянистые растения, атлас-определи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яют названия травянистых растений, называют причины пожелтения трав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ссматривают травы, находят нужные по задани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седа, обмен впечатлени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Трава у нашего дом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песни «Трава у дома» (муз. В. Мигули, сл. А. Поперечного); букеты из горькой (белой) полыни, крапивы, пижмы, репейника и т. д., атлас-определитель «От земли до неба» (далее — атлас-определитель), книга «Зеленые страницы».</w:t>
            </w:r>
          </w:p>
          <w:p>
            <w:pPr>
              <w:pStyle w:val="Style18"/>
              <w:spacing w:before="0" w:after="0"/>
              <w:jc w:val="center"/>
              <w:rPr>
                <w:b/>
                <w:b/>
                <w:sz w:val="20"/>
                <w:szCs w:val="20"/>
              </w:rPr>
            </w:pPr>
            <w:r>
              <w:rPr>
                <w:rFonts w:eastAsia="Calibri"/>
                <w:i/>
                <w:iCs/>
                <w:sz w:val="20"/>
                <w:szCs w:val="20"/>
                <w:lang w:eastAsia="en-US"/>
              </w:rPr>
              <w:t>У учащихся—</w:t>
            </w:r>
            <w:r>
              <w:rPr>
                <w:rFonts w:eastAsia="Calibri"/>
                <w:sz w:val="20"/>
                <w:szCs w:val="20"/>
                <w:lang w:eastAsia="en-US"/>
              </w:rPr>
              <w:t>ножницы, клей; атлас-определи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ют причины пожелтения травы осенью; научились распознавать травы с помощью атласа-определи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Слушают сообщение учителя о том, почему трава и листья деревьев имеют зелёную окраску. Рассматривают букеты трав, растущих  у дома, описывают их внешний вид, запах.</w:t>
            </w:r>
            <w:r>
              <w:rPr>
                <w:rFonts w:eastAsia="Calibri" w:cs="Times New Roman" w:ascii="Times New Roman" w:hAnsi="Times New Roman"/>
                <w:sz w:val="20"/>
                <w:szCs w:val="20"/>
                <w:lang w:eastAsia="en-US"/>
              </w:rPr>
              <w:t xml:space="preserve"> Рассматривают рисунок на с. 70—71 учебника, читают текст о птичьей  гречишке и подорожнике на «Страничках Умного Совенка» (с. 124 учебника) и выполняют задание № 1 на с. 44 (РТ). Проводится работа с рисунками на с. 72 учебника. Дети находят в атласе-определителе на с. 44—58 растения, изображенные на рисунках, зачитывают комментарии атласа к каждому растению и рассказывают, видели ли они эти травы, и если видели, то где.</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ронтальная работа:ответы детей на вопросы рубрики</w:t>
            </w:r>
          </w:p>
          <w:p>
            <w:pPr>
              <w:pStyle w:val="Style18"/>
              <w:spacing w:before="0" w:after="0"/>
              <w:jc w:val="center"/>
              <w:rPr>
                <w:b/>
                <w:b/>
                <w:sz w:val="20"/>
                <w:szCs w:val="20"/>
              </w:rPr>
            </w:pPr>
            <w:r>
              <w:rPr>
                <w:rFonts w:eastAsia="Calibri"/>
                <w:sz w:val="20"/>
                <w:szCs w:val="20"/>
                <w:lang w:eastAsia="en-US"/>
              </w:rPr>
              <w:t>«Проверим себя» и чтение вывода на с. 73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Старинная жен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куклы Мальчик и Девочка в национальных костюмах, волшебный клубочек; лоскуты различных тканей, в том числе тканей из льна, льняные нитки, семена льна, которые продаются в аптеке, ящик с зем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ют назвать последователь- ность трудовых операций в работе со льном; умеют выполнять задание учителя, распределяя операции между собой в групп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комятся с важнейшим старинным женским трудом и сами стараются определить, при выполнении каких работ женщины могли петь песни, рассказывать сказки, беседовать друг с другом. Изучают лоскуты ткани  на ощупь, а также называют известные ткани и описывают словами те из них, которые понравились (какая это ткань: плотная, гладкая, прозрачная, теплая, грубая). Рассматривают  изделия из льна, представленные на выставке, и находят подобный. Прослеживают с опорой на учебник, как в старину получали такую красивую и прочную ткань. Рассматривают  цветки льна на фотографии в учебнике (с. 74). Закрывают  учебник и по памяти выполняют  задание № 1 на с. 46 рабочей тетради. Читают рассказ «Димитриев день» на с. 77 учебника. Рассматривают фотографии рубрики «Из музейных коллекций» на с. 76 учебника, а затем выполняют задание № 3 на с. 47 рабочей тетрад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Отвечают на вопросы рубрик «Обсудим» и «Проверим себя» на с. 77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ревья и кустарники осенью.</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песни Д. Кабалевс-кого «Наш край» («То березка, то рябина...»); букеты осенних листьев, высушенных и про-глаженных утюгом через бумагу; веточки ели, сосны и можжевельника; атлас-определитель, книга «Великан на поляне».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атлас-определитель; цветные карандаши или фломастеры; ножницы, к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ют причины листопада; познакомились  с вечнозелеными хвойными растениями средней полосы России; продолжают развивать навыки работы с атласом-определителем и дополнительной литератур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Говорят, какие деревья и кустарники им известны, находят на с. 78—79 соответствующие рисунки листьев, а на с. 81 — плодов. Для закрепления данного материала выполняется задание № 1 на с. 48 (РТ).  Слушают  рассказ о листопаде. Зачитывается и обсуждается рассказ «Разговор в лесу» из книги «Великан на поляне» А. А. Плешакова (с. 111—112), подводятся итоги урока по вопросам рубрики «Проверим себя» и зачитывается вывод на с. 81 учебн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Выполняют задание № 2 на стр. 49 (РТ) и отвечают на вопрос рубрики «Подума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9</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Чудесные цветники осенью</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 магнитофон, запись «Вальса цветов» из балета П. И. Чайковского «Щелкунчик»; фотографии, открытки или ксерокопированные цветные иллюстрации осенних цветов для украшения класса; атлас-определитель.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ножницы, клей; 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помнить, какие цветы дети видели в цветниках города (села) или в собственном саду осенью; понять, что выращивание цветов — большой труд на радость людя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ют запись «Вальса цветов» из балета П. И. Чайковского «Щелкунчик».) Вспоминают, при изучении каких тем нас в первом классе сопровождала эта же мелодия.  Формулируют тему урока. Рассказывают, какие цветы были у них в букетах на 1 сентября, находят называемые цветы в букетах, на фотографиях, а также в рисунке на с. 82—83 учебника. Затем выполняют задание № 1 на стр. 50 (РТ).</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ть фотографии рубрики «Заглянем в семейный альбом» на с. 84 учебника и определить, с какими цветами 1 сентября пришли в школу дети. На следующем этапе урока дети знакомятся с поверьями и легендами о цветах, читая текст на с. 84—85 учебника. После этого, разбившись на пары или группы по</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человек, выполняют задание рубрики «Поиграем!» на с. 85 учебника. Затем дети отвечают на вопрос рубрики «Подумаем!»,</w:t>
            </w:r>
          </w:p>
          <w:p>
            <w:pPr>
              <w:pStyle w:val="Normal"/>
              <w:autoSpaceDE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казать, какие цветы они хотели бы вырастить возле своего дома.</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енняя прогулка</w:t>
            </w:r>
          </w:p>
          <w:p>
            <w:pPr>
              <w:pStyle w:val="Style18"/>
              <w:spacing w:before="0" w:after="0"/>
              <w:jc w:val="center"/>
              <w:rPr/>
            </w:pPr>
            <w:r>
              <w:rPr>
                <w:rFonts w:eastAsia="Calibri"/>
                <w:sz w:val="20"/>
                <w:szCs w:val="20"/>
                <w:lang w:eastAsia="en-US"/>
              </w:rPr>
              <w:t>(экскурсия в лес).</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sz w:val="20"/>
                <w:szCs w:val="20"/>
                <w:lang w:eastAsia="en-US"/>
              </w:rPr>
            </w:pPr>
            <w:r>
              <w:rPr>
                <w:rFonts w:eastAsia="Calibri"/>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ревья, кустарники, травянистые растения и среди них — самые поздние цветы, которые провожают лето.</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ах  опавших листьев, грибов, лесной воздух, который  отличается чистотой и содержит особые, полезные вещества, которые вырабатывают все растения, и губительно действуют на болезнетворные микроб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Ознакомление младших школьников с сезонными изменениями в живой природе.</w:t>
            </w:r>
          </w:p>
          <w:p>
            <w:pPr>
              <w:pStyle w:val="Normal"/>
              <w:autoSpaceDE w:val="false"/>
              <w:spacing w:before="0" w:after="200"/>
              <w:rPr/>
            </w:pPr>
            <w:r>
              <w:rPr>
                <w:rFonts w:eastAsia="Calibri" w:cs="Times New Roman" w:ascii="Times New Roman" w:hAnsi="Times New Roman"/>
                <w:sz w:val="20"/>
                <w:szCs w:val="20"/>
                <w:lang w:eastAsia="en-US"/>
              </w:rPr>
              <w:t>Осенняя экскурсия предполагает оздоровительный эффект нервной системы ребенка через эстетические переживания и элементы укрепления физического здоровья. Состояние гармонии, внутреннего покоя, душевного равновесия и комфорта очень благотворно для здоровья ребенка, для становления его нравственности и экологического мышления. Восприятие себя частью окружающей природы, способность почувствовать общую для всех красоту мира рождает в душе ребенка чувство причастности к окружающему, формирует его личную ответственность за происходящее, воспитывает потребность в добром поступк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Любуются осенними красками расписного лесного шатра. Считают, сколько цветов и оттенков  видят на листьях деревьев и кустарников. Обращают  внимание, что листья разных деревьев отличаются по цвету. На березах и липах листья желтые, на клене, рябине, осине — красные, даже с фиолетовыми оттенками. А на кустах сирени листья остаются зелеными до самых морозов. Вспоминают, как передвигается воробей, и  имитируют движение птицы: повернуться вокруг на пол-оборота и попрыгать, как воробей, считая до 10, и снова вернуться в исходное положение.</w:t>
            </w:r>
          </w:p>
          <w:p>
            <w:pPr>
              <w:pStyle w:val="Normal"/>
              <w:autoSpaceDE w:val="false"/>
              <w:spacing w:before="0" w:after="200"/>
              <w:rPr>
                <w:rFonts w:ascii="Times New Roman" w:hAnsi="Times New Roman" w:cs="Times New Roman"/>
                <w:sz w:val="20"/>
                <w:szCs w:val="20"/>
              </w:rPr>
            </w:pPr>
            <w:r>
              <w:rPr>
                <w:rFonts w:eastAsia="Calibri" w:cs="Times New Roman" w:ascii="Times New Roman" w:hAnsi="Times New Roman"/>
                <w:sz w:val="20"/>
                <w:szCs w:val="20"/>
                <w:lang w:eastAsia="en-US"/>
              </w:rPr>
              <w:t>Затем  вспоминают, как «ходят» синички и вороны (если есть возможность, наблюдают за живыми объектами), и сначала быстро семенят маленькими шажками, а затем ходят по кругу вперевалочку «вороньим» шагом.</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Чтобы продлить радость общения с красотой осенней природы, собирают букеты из самых красивых листьев. Дома дети должны поделитесь своими впечатлениями от экскурсии с родными и подарить им букеты осенних листье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1</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Гриб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песни Д. Тухманова «Как прекрасен этот мир»; муляжи пластинчатого и трубчатого грибов; книга «Великан на поляне».</w:t>
            </w:r>
          </w:p>
          <w:p>
            <w:pPr>
              <w:pStyle w:val="Style18"/>
              <w:spacing w:before="0" w:after="0"/>
              <w:jc w:val="left"/>
              <w:rPr>
                <w:b/>
                <w:b/>
                <w:sz w:val="20"/>
                <w:szCs w:val="20"/>
              </w:rPr>
            </w:pPr>
            <w:r>
              <w:rPr>
                <w:rFonts w:eastAsia="Calibri"/>
                <w:i/>
                <w:iCs/>
                <w:sz w:val="20"/>
                <w:szCs w:val="20"/>
                <w:lang w:eastAsia="en-US"/>
              </w:rPr>
              <w:t>У учащихся—</w:t>
            </w:r>
            <w:r>
              <w:rPr>
                <w:rFonts w:eastAsia="Calibri"/>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ять, почему грибы выделены в особое царство живой природы; познакомиться со строением грибов; научиться отличать съедобные грибы от несъедобных и ядовиты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0"/>
                <w:szCs w:val="20"/>
              </w:rPr>
              <w:t xml:space="preserve">Рассказывают, какие грибы знают, какие блюда готовит из грибов мама. </w:t>
            </w:r>
            <w:r>
              <w:rPr>
                <w:rFonts w:eastAsia="Calibri"/>
                <w:sz w:val="20"/>
                <w:szCs w:val="20"/>
                <w:lang w:eastAsia="en-US"/>
              </w:rPr>
              <w:t>Узнают, что, оказывается, грибы, как и растения, имеют надземную и подземную части. Подземная часть (грибница) прикрепляется к корням деревьев. При этом дерево отдает грибам часть своих полезных веществ, а грибы отдают деревьям часть своих полезных веществ. Дети рассматривают рисунок «Связь гриба и дерева» на с. 87 учебника.</w:t>
            </w:r>
            <w:r>
              <w:rPr>
                <w:sz w:val="20"/>
                <w:szCs w:val="20"/>
              </w:rPr>
              <w:t xml:space="preserve"> </w:t>
            </w:r>
            <w:r>
              <w:rPr>
                <w:rFonts w:eastAsia="Calibri"/>
                <w:sz w:val="20"/>
                <w:szCs w:val="20"/>
                <w:lang w:eastAsia="en-US"/>
              </w:rPr>
              <w:t>По рисункам на с. 86—87 учебника дети</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ают материал о строении шляпочных грибов. С помощью подготовленных муляжей грибов учитель дает понятие о трубчатых и пластинчатых грибах.</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ибы могут быть съедобными или несъедобными для человека, но и те и другие полезны для деревьев и лесных зверей. А люди часто сшибают «поганки», и особенно мухоморы. Слушают  рассказ  «Кому нужен мухомор» из книги «Великан на поляне» (с. 127—128), а затем обсуждает его с детьми по вопросам рубрики «Обсудим» на с. 89 учебника, зачитывают вывод урок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Отвечают на вопросы рубрики  «Проверим себя» на с. 89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Шестиногие и восьминоги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музыкальной заставки к телепередаче «В мире животных»; настенные таблицы развития насекомых и паукообразных (из кабинета биологии); атлас-определитель, книга «Великан на поляне».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атлас-определитель; цветные карандаши и линейк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Знать, чем отличаются насекомые от паукообразных; познакомиться с этапами развития бабочки и стрекоз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Повторяют  материал о животных, изученный  в 1 классе. Слушают сообщение о том, что зимой исчезают практически все насекомые, кроме тех, которые обитают в домах и с которыми человек обычно борется (клопы, тараканы, моль). Выполняют задание № 1(с. 54,РТ). Изучают фазы развития насекомых по рисункам (с.92)  Изучают отличие  паукообразных  от насекомых. Вспоминают  сказку К. Чуковского  «Муха-цокотуха» и называют ее главных персонаже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тать и обсудить с товарищем  рассказ «Не обижайте паука» из книги «Великан на поляне» (с. 57—58), а также ответить на второй проблемный вопрос рубрики «Подумаем!» на с. 93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3</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Птичьи секрет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музыкальной заставки к телепередаче «В мире животных», запись песни «Расскажите, птицы» (муз. и сл. И. Николаева); карта полушарий.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атлас-определитель; 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ять причины, по которым перелетные птицы покидают родные края; научиться различать перелетных и зимующих птиц.</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 читает первый абзац текста на с. 94 учебника. Дети высказывают свои соображения, куда могут улетать птицы. Затем учитель читает первый абзац текста «Птичьи секреты» на «Страничках Умного Совенка» (с. 126 учебника). Вместе с детьми делает вывод: ученые узнали с помощью колец, которые надевали на лапки птиц, что птицы улетают в теплые края. Совместно ищут ответ на вопрос: «Почему улетают дикие утки, гуси и лебеди, а домашние — нет?» — делают вывод. Учитель рассказывает детям о том, как летят птицы: мелкие птицы и грачи — большими стаями, кулики — шеренгой, гуси и журавли — углом (клином).  Дети знакомятся с материалом народного календаря: читают текст на с. 96 учебника, рассматривают репродукцию картины А. С. Степанова «Журавли летят».</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ют с загадками и вопросом рубрики «Подумаем!» на с. 97 учебника. Затем вместе с учителем делают вывод уро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4</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Как разные животные готовятся к зим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музыкальной заставки к телепередаче «В мире животных».</w:t>
            </w:r>
          </w:p>
          <w:p>
            <w:pPr>
              <w:pStyle w:val="Style18"/>
              <w:spacing w:before="0" w:after="0"/>
              <w:jc w:val="center"/>
              <w:rPr>
                <w:b/>
                <w:b/>
                <w:sz w:val="20"/>
                <w:szCs w:val="20"/>
              </w:rPr>
            </w:pPr>
            <w:r>
              <w:rPr>
                <w:rFonts w:eastAsia="Calibri"/>
                <w:i/>
                <w:iCs/>
                <w:sz w:val="20"/>
                <w:szCs w:val="20"/>
                <w:lang w:eastAsia="en-US"/>
              </w:rPr>
              <w:t>У учащихся—</w:t>
            </w:r>
            <w:r>
              <w:rPr>
                <w:rFonts w:eastAsia="Calibri"/>
                <w:sz w:val="20"/>
                <w:szCs w:val="20"/>
                <w:lang w:eastAsia="en-US"/>
              </w:rPr>
              <w:t>ножницы, к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Понять, как животные готовятся к зиме в зависимости от того, впадают они в спячку или н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 xml:space="preserve">Пошагово изучают новый материал. </w:t>
            </w:r>
          </w:p>
          <w:p>
            <w:pPr>
              <w:pStyle w:val="Normal"/>
              <w:autoSpaceDE w:val="false"/>
              <w:rPr/>
            </w:pPr>
            <w:r>
              <w:rPr>
                <w:rFonts w:eastAsia="Calibri" w:cs="Times New Roman" w:ascii="Times New Roman" w:hAnsi="Times New Roman"/>
                <w:bCs/>
                <w:i/>
                <w:sz w:val="20"/>
                <w:szCs w:val="20"/>
                <w:lang w:eastAsia="en-US"/>
              </w:rPr>
              <w:t>I шаг. Подготовка к зиме земноводных и пресмыкающихся.</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Зачитывается первый абзац текста на с. 98 учебника. Для закрепления этого материала выполняется задание № 1 на с. 58 рабочей тетради: дети по описанию определяют животное, подписывают, находят в приложении его изображение, вырезают и вклеивают в соответствующие описанию окошки. Делается вывод. зиму впадают в оцепенение.</w:t>
            </w:r>
          </w:p>
          <w:p>
            <w:pPr>
              <w:pStyle w:val="Normal"/>
              <w:autoSpaceDE w:val="false"/>
              <w:rPr>
                <w:rFonts w:ascii="Times New Roman" w:hAnsi="Times New Roman" w:eastAsia="Calibri" w:cs="Times New Roman"/>
                <w:bCs/>
                <w:i/>
                <w:i/>
                <w:sz w:val="20"/>
                <w:szCs w:val="20"/>
                <w:lang w:eastAsia="en-US"/>
              </w:rPr>
            </w:pPr>
            <w:r>
              <w:rPr>
                <w:rFonts w:eastAsia="Calibri" w:cs="Times New Roman" w:ascii="Times New Roman" w:hAnsi="Times New Roman"/>
                <w:bCs/>
                <w:i/>
                <w:sz w:val="20"/>
                <w:szCs w:val="20"/>
                <w:lang w:eastAsia="en-US"/>
              </w:rPr>
              <w:t>II шаг. Изменение осенью шерстного покрова лесных</w:t>
            </w:r>
          </w:p>
          <w:p>
            <w:pPr>
              <w:pStyle w:val="Normal"/>
              <w:autoSpaceDE w:val="false"/>
              <w:rPr/>
            </w:pPr>
            <w:r>
              <w:rPr>
                <w:rFonts w:eastAsia="Calibri" w:cs="Times New Roman" w:ascii="Times New Roman" w:hAnsi="Times New Roman"/>
                <w:bCs/>
                <w:i/>
                <w:sz w:val="20"/>
                <w:szCs w:val="20"/>
                <w:lang w:eastAsia="en-US"/>
              </w:rPr>
              <w:t>зверей</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Зачитывается второй абзац текста на с. 98 учебника, рассматриваются изображения белки и зайца</w:t>
            </w:r>
            <w:r>
              <w:rPr>
                <w:rFonts w:eastAsia="Calibri" w:cs="Times New Roman" w:ascii="Times New Roman" w:hAnsi="Times New Roman"/>
                <w:i/>
                <w:sz w:val="20"/>
                <w:szCs w:val="20"/>
                <w:lang w:eastAsia="en-US"/>
              </w:rPr>
              <w:t xml:space="preserve">. </w:t>
            </w:r>
            <w:r>
              <w:rPr>
                <w:rFonts w:eastAsia="Calibri" w:cs="Times New Roman" w:ascii="Times New Roman" w:hAnsi="Times New Roman"/>
                <w:bCs/>
                <w:i/>
                <w:sz w:val="20"/>
                <w:szCs w:val="20"/>
                <w:lang w:eastAsia="en-US"/>
              </w:rPr>
              <w:t xml:space="preserve">III шаг. Как и какие животные делают запасы на зиму. </w:t>
            </w:r>
            <w:r>
              <w:rPr>
                <w:rFonts w:eastAsia="Calibri" w:cs="Times New Roman" w:ascii="Times New Roman" w:hAnsi="Times New Roman"/>
                <w:sz w:val="20"/>
                <w:szCs w:val="20"/>
                <w:lang w:eastAsia="en-US"/>
              </w:rPr>
              <w:t xml:space="preserve">Зачитывается третий абзац текста на с. 99 учебника. Для закрепления этого материала выполняется задание № 3 на с. 59(РТ). </w:t>
            </w:r>
          </w:p>
          <w:p>
            <w:pPr>
              <w:pStyle w:val="Normal"/>
              <w:autoSpaceDE w:val="false"/>
              <w:rPr/>
            </w:pPr>
            <w:r>
              <w:rPr>
                <w:rFonts w:eastAsia="Calibri" w:cs="Times New Roman" w:ascii="Times New Roman" w:hAnsi="Times New Roman"/>
                <w:bCs/>
                <w:i/>
                <w:sz w:val="20"/>
                <w:szCs w:val="20"/>
                <w:lang w:eastAsia="en-US"/>
              </w:rPr>
              <w:t>IV шаг. Подготовка животных к зимней спячке.</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Зачитывается четвертый абзац текста на с. 99 учебника. Для закрепления данного материала выполняется задание № 4 на с. 59 (РТ).</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bCs/>
                <w:i/>
                <w:sz w:val="20"/>
                <w:szCs w:val="20"/>
                <w:lang w:eastAsia="en-US"/>
              </w:rPr>
              <w:t xml:space="preserve">V шаг. Зимняя спячка летучих мышей. </w:t>
            </w:r>
            <w:r>
              <w:rPr>
                <w:rFonts w:eastAsia="Calibri" w:cs="Times New Roman" w:ascii="Times New Roman" w:hAnsi="Times New Roman"/>
                <w:sz w:val="20"/>
                <w:szCs w:val="20"/>
                <w:lang w:eastAsia="en-US"/>
              </w:rPr>
              <w:t>Зачитывается текст и рассматриваются рисунки и фотография на с. 100 учебн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Работа по вопросам рубрики «Проверим себя» на с. 101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 xml:space="preserve">Невидимые нити в осеннем лесу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первого куплета песни «Расскажите, птицы» (муз. и сл. И. Николаева); настенная таблица «Связи в живой природе» (если есть) или слайд для мультимедийной проекции.</w:t>
            </w:r>
          </w:p>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ножницы, клей; 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Узнать о взаимосвязях между растениями и животными в осеннем лесу; научиться приводить примеры невидимых нитей в осеннем лес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споминают, что изучает наука экология. Обсуждают по шагам </w:t>
            </w:r>
            <w:r>
              <w:rPr>
                <w:rFonts w:eastAsia="Calibri" w:cs="Times New Roman" w:ascii="Times New Roman" w:hAnsi="Times New Roman"/>
                <w:sz w:val="20"/>
                <w:szCs w:val="20"/>
                <w:lang w:eastAsia="en-US"/>
              </w:rPr>
              <w:t xml:space="preserve">на конкретных примерах, какие связи существуют в природе. </w:t>
            </w:r>
          </w:p>
          <w:p>
            <w:pPr>
              <w:pStyle w:val="Normal"/>
              <w:autoSpaceDE w:val="false"/>
              <w:rPr/>
            </w:pPr>
            <w:r>
              <w:rPr>
                <w:rFonts w:eastAsia="Calibri" w:cs="Times New Roman" w:ascii="Times New Roman" w:hAnsi="Times New Roman"/>
                <w:bCs/>
                <w:i/>
                <w:sz w:val="20"/>
                <w:szCs w:val="20"/>
                <w:lang w:eastAsia="en-US"/>
              </w:rPr>
              <w:t>I шаг</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Дети рассматривают рисунок на с. 102 учебника и обсуждают его по вопросам, делают вывод: «Дуб является кормильцем для мыши, белки и сойки». Затем дети рассматривают схему на с. 103 учебника, и обсуждают, почему стрелки на схеме двойные.  Далее текст на с. 103 читается каждым ребенком про себя, после чего дети отвечают «компетентно» на поставленные ранее вопросы. Для закрепления материала выполняется задание № 1 на с. 60(РТ), читается и обсуждается рассказ «Большой старый дуб» из книги «Великан на поляне» (с. 115—118).</w:t>
            </w:r>
          </w:p>
          <w:p>
            <w:pPr>
              <w:pStyle w:val="Normal"/>
              <w:autoSpaceDE w:val="false"/>
              <w:rPr/>
            </w:pPr>
            <w:r>
              <w:rPr>
                <w:rFonts w:eastAsia="Calibri" w:cs="Times New Roman" w:ascii="Times New Roman" w:hAnsi="Times New Roman"/>
                <w:bCs/>
                <w:i/>
                <w:sz w:val="20"/>
                <w:szCs w:val="20"/>
                <w:lang w:eastAsia="en-US"/>
              </w:rPr>
              <w:t>II шаг</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Переходя к изучению связей между орешником и грызунами, дети читают первый абзац текста на с. 104 учебника и выполняют первую часть задания № 2 на с. 60 (РТ).</w:t>
            </w:r>
          </w:p>
          <w:p>
            <w:pPr>
              <w:pStyle w:val="Normal"/>
              <w:autoSpaceDE w:val="false"/>
              <w:spacing w:before="0" w:after="200"/>
              <w:rPr>
                <w:rFonts w:ascii="Times New Roman" w:hAnsi="Times New Roman" w:cs="Times New Roman"/>
                <w:sz w:val="20"/>
                <w:szCs w:val="20"/>
              </w:rPr>
            </w:pPr>
            <w:r>
              <w:rPr>
                <w:rFonts w:eastAsia="Calibri" w:cs="Times New Roman" w:ascii="Times New Roman" w:hAnsi="Times New Roman"/>
                <w:bCs/>
                <w:i/>
                <w:sz w:val="20"/>
                <w:szCs w:val="20"/>
                <w:lang w:eastAsia="en-US"/>
              </w:rPr>
              <w:t>III шаг.</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Рассмотрение связей между рябиной и дроздами начинается со строк из стихотворения А. К. Толстого рассматривают рисунок на с. 104 учебника, находят изображения рябины и птицы. Далее читают до конца текст на с. 104—105 учебника и делают вывод о том, что не только рябина является кормильцем дрозда, но и дрозд полезен рябине, потому что рассеивает ее семен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полнении задания № 4 на с. 61(РТ) и по вопросам рубрики </w:t>
            </w:r>
          </w:p>
          <w:p>
            <w:pPr>
              <w:pStyle w:val="Style18"/>
              <w:spacing w:before="0" w:after="0"/>
              <w:jc w:val="center"/>
              <w:rPr>
                <w:b/>
                <w:b/>
                <w:sz w:val="20"/>
                <w:szCs w:val="20"/>
              </w:rPr>
            </w:pPr>
            <w:r>
              <w:rPr>
                <w:rFonts w:eastAsia="Calibri"/>
                <w:sz w:val="20"/>
                <w:szCs w:val="20"/>
                <w:lang w:eastAsia="en-US"/>
              </w:rPr>
              <w:t>«Проверим себя» на с. 105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6</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Осенний труд</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а-зернушка, кукла- льняница, кукла-многоручка, волшебный клубочек.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ножницы, материалы для изготовления куклы- многоручки (два пучка соломы или мочала указанных в рабочей тетради размеров, цветные нитки, кусочки ткан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некоторые виды работ, выполняемых осенью с культурными растениями и домашними животными; проявлять заботу о животных накануне предстоящей зимы; уметь выполнять некоторые виды посильной работы по подготовке дома и двора к зим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комятся с куклой – многоручкой и слушают рассказ о работе, которую проделала кукла-многоручка. Обсуждают, почему осень много работы, </w:t>
            </w:r>
            <w:r>
              <w:rPr>
                <w:rFonts w:eastAsia="Calibri" w:cs="Times New Roman" w:ascii="Times New Roman" w:hAnsi="Times New Roman"/>
                <w:sz w:val="20"/>
                <w:szCs w:val="20"/>
                <w:lang w:eastAsia="en-US"/>
              </w:rPr>
              <w:t>по очереди читают абзацами текст на с. 106—109 учебника. Называют самую привлекательную для каждого работу. Затем дети выполняют задание № 1 на с. 62 (РТ). Разобрав схему в задании № 3 на с. 63 (РТ) решают, сколько рук будут мастерить своей кукле, чтобы она успела сделать все дел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суждает вопросы рубрик «Подумаем!» и «Проверим себя» на с. 109 учебника.</w:t>
            </w:r>
          </w:p>
        </w:tc>
      </w:tr>
      <w:tr>
        <w:trPr>
          <w:trHeight w:val="3397"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7</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Будь здоро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с двойным комплектом кукольной теплой одежды, волшебный клубочек; рисунки разных эпох, на которых изображены дети; карта России.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ять правила здорового образа жизни в осенний период; знать и уметь объяснить товарищу правила двух-трех народных игр, подходящих для осени (из учебника и из репертуара игровой культуры народов своего края); уметь контролировать во время игры свое поведение по отношению к сверстникам, соблюдая правила, предусмотренные игр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Рассматривают кукол, отмечают, что они одеты не по погоде, переодевают кукол. </w:t>
            </w:r>
            <w:r>
              <w:rPr>
                <w:rFonts w:eastAsia="Calibri" w:cs="Times New Roman" w:ascii="Times New Roman" w:hAnsi="Times New Roman"/>
                <w:sz w:val="20"/>
                <w:szCs w:val="20"/>
                <w:lang w:eastAsia="en-US"/>
              </w:rPr>
              <w:t>Рассматривают рисунки разных эпох, на которых изображены дети и называют самые удобные на их взгляд костюмы. Слушают сообщение о пользе сезонных народных игр для здоровья, обсуждают, в какие игры они любят играть летом и осенью.</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ют вместе с учителем те качества характера, которые необходимы для их успешного проведения. Затем выполняют задания № 1 и № 2 на с. 64(РТ).</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Выполняют </w:t>
            </w:r>
            <w:r>
              <w:rPr>
                <w:rFonts w:eastAsia="Calibri"/>
                <w:sz w:val="20"/>
                <w:szCs w:val="20"/>
                <w:lang w:eastAsia="en-US"/>
              </w:rPr>
              <w:t>задание № 3 на стр.65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8</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0"/>
                <w:szCs w:val="20"/>
                <w:lang w:eastAsia="en-US"/>
              </w:rPr>
            </w:pPr>
            <w:r>
              <w:rPr>
                <w:rFonts w:eastAsia="Calibri"/>
                <w:sz w:val="20"/>
                <w:szCs w:val="20"/>
                <w:lang w:eastAsia="en-US"/>
              </w:rPr>
              <w:t>Будь здоров!</w:t>
            </w:r>
          </w:p>
          <w:p>
            <w:pPr>
              <w:pStyle w:val="Style18"/>
              <w:spacing w:before="0" w:after="0"/>
              <w:jc w:val="center"/>
              <w:rPr>
                <w:rFonts w:eastAsia="Calibri"/>
                <w:sz w:val="20"/>
                <w:szCs w:val="20"/>
                <w:lang w:eastAsia="en-US"/>
              </w:rPr>
            </w:pPr>
            <w:r>
              <w:rPr>
                <w:rFonts w:eastAsia="Calibri"/>
                <w:sz w:val="20"/>
                <w:szCs w:val="20"/>
                <w:lang w:eastAsia="en-US"/>
              </w:rPr>
              <w:t>(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sz w:val="20"/>
                <w:szCs w:val="20"/>
                <w:lang w:eastAsia="en-US"/>
              </w:rPr>
            </w:pPr>
            <w:r>
              <w:rPr>
                <w:rFonts w:eastAsia="Calibri"/>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ячи, скакалки, палочки для игры в лапту.</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Выполнять правила здорового образа жизни в осенний период. Уметь контролировать во время игры свое поведение по отношению к сверстникам, соблюдая правила, предусмотренные игр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лятся на команды, играют в старинные подвижные игры.</w:t>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9</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Охрана природы осенью</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 магнитофон, запись «Осенней песни» П. И. Чайковского, запись песни «Не дразните собак» (муз. Е. Птичкина, сл. М. Пляцковского); репродукции картин и фотографии с видами осенней природы; увеличенные ксерокопии значков-предупреждений со с. 114—115 учебника (каждый значок в двух экземплярах); увеличенные ксерокопии рисунков гриба-барана, водяного ореха, уток-мандаринок.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Освоить правила сбора грибов, ягод, орехов; выполнять правила поведения по отношению к перелетным и зимующим птицам, к животным парка и леса в предзимнюю пор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Прослушивают  записи музыки («Осенняя песня»  П. И. Чайковского). Затем  рассказывают, о чем эта музыка, что в ней слышится, какое в ней настроение; к каким репродукциям на классной выставке она больше всего подходит. Отправляются в воображаемое путешествие по осеннему лесу. Находят грибы, на с. 116 учебника читают текст, посвященный этому живому  организму, знакомятся с особенностями лесных орехов.</w:t>
            </w:r>
          </w:p>
          <w:p>
            <w:pPr>
              <w:pStyle w:val="Normal"/>
              <w:autoSpaceDE w:val="false"/>
              <w:spacing w:before="0" w:after="20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вечают на вопросы: Как вы охраняете природу? Что мы можем сделать прямо сейчас? Как мы можем осенью участвовать в охране животных? Какие правила помогают охране грибов?» Делятся  на шесть групп. Каждой группе выдается увеличенная ксерокопия одного из значков-предупреждений со с. 114—115 учебника. В этих значках «зашифрованы» правила охраны природы осенью. Рассказывают о них по этим рисункам. Сначала думают сами, а потом проверяют  себя по учебнику. Каждая группа работает с одним значком, обсуждает свои варианты, находит соответствующий абзац учебника, сообщает учителю о готов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яют задания № 3 и № 4 на с. 68—69 (РТ).</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bCs/>
                <w:sz w:val="20"/>
                <w:szCs w:val="20"/>
                <w:lang w:eastAsia="en-US"/>
              </w:rPr>
            </w:pPr>
            <w:r>
              <w:rPr>
                <w:rFonts w:eastAsia="Calibri"/>
                <w:b/>
                <w:bCs/>
                <w:sz w:val="20"/>
                <w:szCs w:val="20"/>
                <w:lang w:eastAsia="en-US"/>
              </w:rPr>
            </w:r>
          </w:p>
          <w:p>
            <w:pPr>
              <w:pStyle w:val="Style18"/>
              <w:spacing w:before="0" w:after="0"/>
              <w:jc w:val="center"/>
              <w:rPr>
                <w:rFonts w:eastAsia="Calibri"/>
                <w:b/>
                <w:b/>
                <w:bCs/>
                <w:lang w:eastAsia="en-US"/>
              </w:rPr>
            </w:pPr>
            <w:r>
              <w:rPr>
                <w:rFonts w:eastAsia="Calibri"/>
                <w:b/>
                <w:bCs/>
                <w:lang w:eastAsia="en-US"/>
              </w:rPr>
              <w:t xml:space="preserve">Вселенная, время, календарь </w:t>
            </w:r>
          </w:p>
          <w:p>
            <w:pPr>
              <w:pStyle w:val="Style18"/>
              <w:spacing w:before="0" w:after="0"/>
              <w:jc w:val="center"/>
              <w:rPr>
                <w:rFonts w:eastAsia="Calibri"/>
                <w:b/>
                <w:b/>
                <w:bCs/>
                <w:i/>
                <w:i/>
                <w:iCs/>
                <w:lang w:eastAsia="en-US"/>
              </w:rPr>
            </w:pPr>
            <w:r>
              <w:rPr>
                <w:rFonts w:eastAsia="Calibri"/>
                <w:b/>
                <w:bCs/>
                <w:i/>
                <w:iCs/>
                <w:lang w:eastAsia="en-US"/>
              </w:rPr>
              <w:t>(13 ч + 1ч экскурсия в музей + 1 ч практическая работа с термометром)</w:t>
            </w:r>
          </w:p>
          <w:p>
            <w:pPr>
              <w:pStyle w:val="Style18"/>
              <w:spacing w:before="0" w:after="0"/>
              <w:jc w:val="center"/>
              <w:rPr>
                <w:rFonts w:eastAsia="Calibri"/>
                <w:b/>
                <w:b/>
                <w:bCs/>
                <w:i/>
                <w:i/>
                <w:iCs/>
                <w:sz w:val="20"/>
                <w:szCs w:val="20"/>
                <w:lang w:eastAsia="en-US"/>
              </w:rPr>
            </w:pPr>
            <w:r>
              <w:rPr>
                <w:rFonts w:eastAsia="Calibri"/>
                <w:b/>
                <w:bCs/>
                <w:i/>
                <w:iCs/>
                <w:sz w:val="20"/>
                <w:szCs w:val="20"/>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0</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Мы — союз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мелодий разных народов мира; куклы Мальчик и Девочка</w:t>
            </w:r>
          </w:p>
          <w:p>
            <w:pPr>
              <w:pStyle w:val="Normal"/>
              <w:autoSpaceDE w:val="false"/>
              <w:rPr/>
            </w:pPr>
            <w:r>
              <w:rPr>
                <w:rFonts w:eastAsia="Calibri" w:cs="Times New Roman" w:ascii="Times New Roman" w:hAnsi="Times New Roman"/>
                <w:sz w:val="20"/>
                <w:szCs w:val="20"/>
                <w:lang w:eastAsia="en-US"/>
              </w:rPr>
              <w:t xml:space="preserve">в национальных костюмах, волшебный клубочек; политические карты России и мира; ксерокопированные и увеличенные рисунки представителей народов России со с. 6—7 учебника; фотографии или репродукции произведений храмовой архитектуры разных  конфессий; фотографии Москвы и Петербурга как городов особого федерального значения.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ножницы, клей.</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ть субъект Российской Федерации, в котором находится город (село) и школа, где учатся дети; научиться находить и показывать его на политической карте России, называть некоторые его</w:t>
            </w:r>
          </w:p>
          <w:p>
            <w:pPr>
              <w:pStyle w:val="Normal"/>
              <w:autoSpaceDE w:val="false"/>
              <w:rPr/>
            </w:pPr>
            <w:r>
              <w:rPr>
                <w:rFonts w:eastAsia="Calibri" w:cs="Times New Roman" w:ascii="Times New Roman" w:hAnsi="Times New Roman"/>
                <w:sz w:val="20"/>
                <w:szCs w:val="20"/>
                <w:lang w:eastAsia="en-US"/>
              </w:rPr>
              <w:t>природные и историко-культурные достопримечательности; определять самое интересное и важное в культуре народа, к которому принадлежит каждый из учащихся класса; понимать значение русского языка как государственного языка Российской Федерации.</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Путешествуют в сказочный сад (политическая карта мира, России). Знакомство с официальным названием страны, в которой живут. Обозначение на карте крупнейших городов Российской Федерации. </w:t>
            </w:r>
          </w:p>
          <w:p>
            <w:pPr>
              <w:pStyle w:val="Normal"/>
              <w:autoSpaceDE w:val="false"/>
              <w:rPr/>
            </w:pPr>
            <w:r>
              <w:rPr>
                <w:rFonts w:eastAsia="Calibri" w:cs="Times New Roman" w:ascii="Times New Roman" w:hAnsi="Times New Roman"/>
                <w:sz w:val="20"/>
                <w:szCs w:val="20"/>
                <w:lang w:eastAsia="en-US"/>
              </w:rPr>
              <w:t>Выполняют  задания № 2 и № 3 на стр. 4 рабочей тетради.</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Рассматривают  рисунки и</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характеру костюмов предполагают, в каких областях</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евере или на юге) живут изображенные в учебнике народы, кто в основном занимается охотой, а кто — землепашеством, в каких ремеслах искусны.</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казывают о тех предметах домашнего обихода или одежды, которые они принесли из дома на урок.</w:t>
            </w:r>
          </w:p>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ыполняют задание № 1 на с. 3 рабочей тетради и делают вывод о многообразии культур народов Российской Федерации. Читают параграф учебника о государственном языке. Обсуждают с детьми, какие языки являются родными для народов региона, в котором они живут.</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Работа в паре: ответить, почему </w:t>
            </w:r>
            <w:r>
              <w:rPr>
                <w:rFonts w:eastAsia="Calibri"/>
                <w:sz w:val="20"/>
                <w:szCs w:val="20"/>
                <w:lang w:eastAsia="en-US"/>
              </w:rPr>
              <w:t>название нашей страны часто пишут вот так: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1</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Мы — жители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песни «Притяженье Земли» (муз. Д. Тухманова, сл. Р. Рождественского); настенная схема строения Солнечной системы или слайды для  мульти-медийной проек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Научиться видеть взаимосвязь Земли и Вселенной, усвоить названия планет и порядок их расположения в Солнечн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вторения изученного в 1 классе материала по вопросам учебника на с. 8. Объяснение нового материала по настенной таблице строения Солнечной системы и слайдам мультимедийного проектора. Рассказ об изобретении подзорной трубы и телескопа. Рассматривая с их помощью звездное небо, ученые поняли, что звезды и планеты — это совершенно разные небесные тела. В чем же их различие?  Самостоятельное чтение об этом  на с. 8—9 учебника. </w:t>
            </w:r>
          </w:p>
          <w:p>
            <w:pPr>
              <w:pStyle w:val="Normal"/>
              <w:autoSpaceDE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Работа в паре: </w:t>
            </w:r>
            <w:r>
              <w:rPr>
                <w:rFonts w:eastAsia="Calibri"/>
                <w:sz w:val="20"/>
                <w:szCs w:val="20"/>
                <w:lang w:eastAsia="en-US"/>
              </w:rPr>
              <w:t>выполняют задания № 2 и № 3 на с. 6—7 рабочей тет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2</w:t>
            </w:r>
          </w:p>
          <w:p>
            <w:pPr>
              <w:pStyle w:val="Style18"/>
              <w:spacing w:before="0" w:after="0"/>
              <w:jc w:val="center"/>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Наш «косми-ческий корабль» — Земля </w:t>
            </w:r>
            <w:r>
              <w:rPr>
                <w:rFonts w:eastAsia="Calibri" w:cs="Times New Roman" w:ascii="Times New Roman" w:hAnsi="Times New Roman"/>
                <w:b/>
                <w:i/>
                <w:sz w:val="20"/>
                <w:szCs w:val="20"/>
                <w:lang w:eastAsia="en-US"/>
              </w:rPr>
              <w:t>практи-ческая работа с компасом</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песен «Притяженье Земли» (муз. Д. Тухманова, сл. Р. Рождественского), «Там, за облаками» (муз. М. Фрадкина, сл. Р. Рождественского); компас; рисунок, изображающий плоскую Землю, лежащую на трех слонах; изображение первого компаса, изобретенного в Китае.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компас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воить понятия о горизонте и сторонах света; научиться обращаться с компасом, определять стороны горизо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ить материал предыдущего урока о Вселенной, Солнечной системе. Решение проблемного вопроса: «Почему Землю иногда называют нашим «космическим кораблем»?» Знакомство с изображениями Земли в древности. Рассматривают рисунок на с. 12 учебника, находят линию горизонта и узнают, что эта линия особенно хорошо видна в чистом поле или над морем. Читается материал учебника, рассматривается рисунок на с. 13 учебника и проводится практическая работа с компасом. Далее рассматривается рисунок сторон света на с. 13 учебника, выполняются задания № 3 и № 4 на с. 9—10 рабочей тетради и подводятся итоги урока по пройденному материал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Работа по определению сторон света во дворе шк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ш «космический корабль» — Земля</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песни «Притяженье земли» (муз. Д. Тухманова, сл. Р. Рождественского); рисунок, изображающий плоскую Землю, лежащую на трех слонах; портреты Христофора Колумба и Юрия Гагарина; большой глобус; мандарин.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маленькие глобус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Понимать особенности формы планеты Земля, научиться работать с глобус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Повторяется материал предыдущего урока о горизонте, линии горизонта, сторонах горизонта и способах их определения без компаса и с помощью компаса. Знакомство о древних способах изображения Земли. Кругосветные путешественники. XV век – была  построена и шарообразная модель Земли — глобус. Практическая работа с глобусом.</w:t>
            </w:r>
          </w:p>
          <w:p>
            <w:pPr>
              <w:pStyle w:val="Normal"/>
              <w:autoSpaceDE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Выполнение задания № 5 и № 6 на с. 10—11 рабочей тет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4</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Уметь приводить примеры неразрывной связи прошлого, настоящего и будущего, опираясь на свой опыт; перечислять единицы измерения времени в порядке их увеличения; рассказать о старинных и современных часах; объяснить, как действуют солнечные, водяные, песочные часы.</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рисунки детей, выполненные в первом классе по теме «Город будущего»; песочные часы, будильник, механические часы с открытым механизмом, секундомер; вода и песок в сосудах, пустые емкости, фонарик; несколько репродукций картин, фотографий; рассказ Н. Носова  «Бобик в гостях у Барбоса».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 счетные пал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атривают рисунки на с. 16—17 учебника и обсуждают приметы времени в них. Обсуждение фотографий рубрики «Заглянем в семейный альбом» на с. 17 учебника. Рассказы детей о  добрых делах и поступках (своих и своих земляков), благодаря которым и будущее должно стать светлым, радостным. Затем предлагает выполнить задание № 1 на с. 12 рабочей тетради. Минута — единица измерения времени. Объяснение детям, что каждому необходимо знать себя и учиться рассчитывать время так, чтобы все успевать.</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выполняется задание № 2 на с. 12 рабочей тетрад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Что можно успеть за минуту? Практическая работа под руководством учителя. </w:t>
            </w:r>
          </w:p>
          <w:p>
            <w:pPr>
              <w:pStyle w:val="Style18"/>
              <w:spacing w:before="0" w:after="0"/>
              <w:jc w:val="center"/>
              <w:rPr>
                <w:sz w:val="20"/>
                <w:szCs w:val="20"/>
              </w:rPr>
            </w:pPr>
            <w:r>
              <w:rPr>
                <w:sz w:val="20"/>
                <w:szCs w:val="20"/>
              </w:rPr>
              <w:t>Ответы на вопросы рубрики «Проверь себя» (стр.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5</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0"/>
                <w:szCs w:val="20"/>
                <w:lang w:eastAsia="en-US"/>
              </w:rPr>
              <w:t>Экскурсия в музе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sz w:val="20"/>
                <w:szCs w:val="20"/>
                <w:lang w:eastAsia="en-US"/>
              </w:rPr>
            </w:pPr>
            <w:r>
              <w:rPr>
                <w:rFonts w:eastAsia="Calibri"/>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онаты музея, по которым можно проследить течение времен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меют рассказать об изменениях, которые произошли с течением времени в родном селе, в ст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ют рассказ экскурсовода о становлении и развитии родного села. Рассматривают, как менялись предметы домашнего обихода, как развивалось производств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Фронтальный опро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6</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Сутки и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глобус, фонарик, ободок с изображением земного шара, названия дней недели, написанные на отдельных полосках бумаги, магниты; шаблоны двухсторонней ярославской игрушки «День — ночь», прутики; игрушка волчок.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гуашь, или цветные карандаши, или фломастеры; ножницы, к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ть по схеме в учебнике дать научное объяснение смены дня и ночи и связать с этим явлением две естественные единицы  измерения времени — сутки и неделю; выбрать наиболее привлекательный для себя способ фантастического объяснения этого явления на основе соответствующих произведений художественного творчества народов своего края (загадки и сказки о Солнце и Луне, о дне и но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ют отрывок из стихотворения Г. Новицкой «Сказка о найденном времени». Пробуют догадаться, о какой единице измерения времени говорится в стихотворении.</w:t>
            </w:r>
          </w:p>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С глубокой древности люди искали ответ на вопрос, почему же сменяются день и ночь. Читают, какой ответ предлагали древние греки (миф на с.21 учебника). Рассказывают,  какие еще волшебные объяснения чередования дня и ночи им известны. Читают текст на с. 20—21 учебника о вращении Земли вокруг воображаемой оси, смотрят опыт, в котором вращающийся глобус освещается статичным фонариком. Рассматривают схему в учебнике на с. 20, которая подсказывает правильный ответ на вопрос о причинах смены дня и ночи, и обсуждают е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Придумывают свои сказочные истории и выполняют задание № 1 на с. 14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7</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Месяц и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глобус, фонарик, ободок с изображением земного шара, названия дней недели, написанные на отдельных полосках бумаги, магниты; шаблоны двухсторонней ярославской игрушки «День — ночь», прутики; игрушка волчок.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гуашь, или цветные карандаши, или фломастеры; ножницы, клей.</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ть с помощью схемы дать научное объяснение изменению внешнего виды Луны в течение месяца; установить связь между названиями естественного спутника Земли и единицей измерения времени «месяц»; уметь представить единицу измерения времени «год» как последовательность двенадцати месяцев; проявлять творческую активность в создании сказочного образа «месяца» и «года» в виде антропоморфных или зооморфных существ с помощью словесного или изобразительно-прикладного твор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ассматривают круглый хлеба и краюшку, сравнивают с серпом. Узнают, что для разной видимой формы Луны на небе люди издавна используют два разных слова. пробуют разобраться, почему же Луна на небе выглядит по-разному и почему у слова «месяц» есть второе значение — единица времени, которая состоит из четырех недель. Учатся определять, убывает месяц или растёт. Рассматривают схему на с. 24—25 учебника, разбираются в ней и слушают научное объяснение лунному циклу, между фазами которого проходит по неделе. Сравнивают фотографии двух пейзажей с Луной в разных фазах, называют эти фазы, определив, «стареет» или «растет» Луна, изображенная на фотографии слева от схемы, привести доказательства своему утверждению. Для закрепления материала  выполняют задание № 1 на с. 18 (РТ).</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Работа в паре:</w:t>
            </w:r>
          </w:p>
          <w:p>
            <w:pPr>
              <w:pStyle w:val="Style18"/>
              <w:spacing w:before="0" w:after="0"/>
              <w:jc w:val="center"/>
              <w:rPr>
                <w:sz w:val="20"/>
                <w:szCs w:val="20"/>
              </w:rPr>
            </w:pPr>
            <w:r>
              <w:rPr>
                <w:rFonts w:eastAsia="Calibri"/>
                <w:sz w:val="20"/>
                <w:szCs w:val="20"/>
                <w:lang w:eastAsia="en-US"/>
              </w:rPr>
              <w:t>задания № 5 на с. 19 рабочей тет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8</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и сезонные детали их одежды; глобус; фонарик; волчок, выполненный в форме годового круга на основе зубочистки или спички, вставленной в центр.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 ножницы, к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помощью схемы уметь объяснять причину смены времен года; понимать условность начала перечисления времен года при неизменности их следования друг за другом в годовом круге; называть важнейшие сезонные явления природы как признаки того или иного времени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 xml:space="preserve">Рассматривают изображе-ние годового круга, ищут причину, по которой художник изобразил годовой круг разноцвет-ным. Определяют, какие цвета характерны для каждого времени года. </w:t>
            </w:r>
            <w:r>
              <w:rPr>
                <w:rFonts w:eastAsia="Calibri"/>
                <w:sz w:val="20"/>
                <w:szCs w:val="20"/>
                <w:lang w:eastAsia="en-US"/>
              </w:rPr>
              <w:t>Сравнивают свои  ответы с тем, что изображено на фотографиях учебника (с. 28).  Описывают с помощью слов свои  впечатления от мысленной прогулки. Определяют, на какое время суток похоже каждое время года. Выполняют задание № 2(с.20, РТ) Знакомятся с новым понятием – «явления природы».</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ыполняют задания № 4 и № 5 на с. 21 рабочей тет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29</w:t>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sz w:val="20"/>
                <w:szCs w:val="20"/>
                <w:lang w:eastAsia="en-US"/>
              </w:rPr>
            </w:pPr>
            <w:r>
              <w:rPr>
                <w:rFonts w:eastAsia="Calibri"/>
                <w:b/>
                <w:sz w:val="20"/>
                <w:szCs w:val="20"/>
                <w:lang w:eastAsia="en-US"/>
              </w:rPr>
            </w:r>
          </w:p>
          <w:p>
            <w:pPr>
              <w:pStyle w:val="Style18"/>
              <w:spacing w:before="0" w:after="0"/>
              <w:jc w:val="center"/>
              <w:rPr>
                <w:rFonts w:eastAsia="Calibri"/>
                <w:sz w:val="20"/>
                <w:szCs w:val="20"/>
                <w:lang w:eastAsia="en-US"/>
              </w:rPr>
            </w:pPr>
            <w:r>
              <w:rPr>
                <w:rFonts w:eastAsia="Calibri"/>
                <w:sz w:val="20"/>
                <w:szCs w:val="20"/>
                <w:lang w:eastAsia="en-US"/>
              </w:rPr>
              <w:t>Погода</w:t>
            </w:r>
          </w:p>
          <w:p>
            <w:pPr>
              <w:pStyle w:val="Style18"/>
              <w:spacing w:before="0" w:after="0"/>
              <w:jc w:val="center"/>
              <w:rPr>
                <w:b/>
                <w:b/>
                <w:sz w:val="20"/>
                <w:szCs w:val="20"/>
              </w:rPr>
            </w:pPr>
            <w:r>
              <w:rPr>
                <w:rFonts w:eastAsia="Calibri"/>
                <w:sz w:val="20"/>
                <w:szCs w:val="20"/>
                <w:lang w:eastAsia="en-US"/>
              </w:rPr>
              <w:t>(практи-ческая работа с термо-метром)</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песни «У природы нет плохой погоды» из кинофильма «Служебный роман» (муз. А. Петрова, сл. Э. Рязанова); термометры разных видов; прозрачные сосуды с водой разной температу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Усвоить понятие о погоде; научиться различать виды термометров и пользоваться каждым из них.</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ют  текст учебника  (с. 32—33)учебника и проводят практическую работу по изучению видов термометров и особенностей работы с ними по пунктам 1—5 задания № 1 рабочей тетради (с. 22—23). Рассматривают термометры, их устройство (корпус, шкала, стеклянная трубочка, наполненная жидкостью), уясняют назначение каждого из видов термометров, наблюдают разницу в градуировке их шкал. Выполняют практическую работу:  определяют температуру воздуха в классе и на улице, а также температуру в сосудах с нагретой водой и водой комнатной температуры. Результаты записывают в таблицу (пункт 4 задания № 1, с. 23 РТ).</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Самостоятельная работа: измерить температуру своего те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0</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0"/>
                <w:szCs w:val="20"/>
                <w:lang w:eastAsia="en-US"/>
              </w:rPr>
            </w:pPr>
            <w:r>
              <w:rPr>
                <w:rFonts w:eastAsia="Calibri"/>
                <w:sz w:val="20"/>
                <w:szCs w:val="20"/>
                <w:lang w:eastAsia="en-US"/>
              </w:rPr>
              <w:t>Пог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sz w:val="20"/>
                <w:szCs w:val="20"/>
                <w:lang w:eastAsia="en-US"/>
              </w:rPr>
            </w:pPr>
            <w:r>
              <w:rPr>
                <w:rFonts w:eastAsia="Calibri"/>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ружающий мир, учебник, часть 1. Окружающий мир , рабочая тетрадь, часть 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воить теоретические понятия о пог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Изучения теоретического материала учебника (с. 32—35) и выполнения заданий № 2,№ 3 и № 4 на с. 24—25 (РТ).</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Фронтальный опро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Календарь — хранитель времени, страж памят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sz w:val="20"/>
                <w:szCs w:val="20"/>
              </w:rPr>
            </w:pPr>
            <w:r>
              <w:rPr>
                <w:rFonts w:cs="Times New Roman"/>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куклы Мальчик и Девочка в национальных костюмах, волшебный клубочек; разнообразные календари, в том числе отрывной календарь с коробками для хранения оторванных листков; магнитофон, запись музыки, связанной с православной, мусульманской, иудейской культурными традициям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ть условность начала нового года в календарях разных народов мира в связи с особенностями их культуры; уметь ориентироваться в сведениях, представленных на странице современного календаря, находить в календаре дату своего рождения и дни рождения своих близки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ют отрывок из стихотворения Петера Хакса «Долгий день великанов». Определяют, как называется та чудесная вещь, в которой собраны все дни года, хранитель времени в течение года? Для чего служит календарь? Какие бывают календари? Есть ли у вас дома календари? Как они выглядят?  Какое время живет, хранится в календаре?» Рассказывают, как можно, пользуясь календарем, заглянуть в прошлое или будущее. Определяет по календарю, на какой день недели приходятся воображаемые дни рождения кукол-помощников. Для закрепления материала дети выполняют задание  № 4 на с. 27 (РТ). Знакомятся на с. 122 учебника (на «Страничках Умного Совенка») с особенностями лунного календаря, благодаря чему мусульманские праздники передвигаются из года в год по календарному кругу. Читают текст на с. 38—39 учебника. Определяют, чем похож праздник Ураза-байрам на те, которые знакомы детям, а чем отличается от ни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Самостоятельно делают выводы урока, а затем зачитывают выводы в учебнике на с. 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Красные дни календар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настенный календарь; государственная символика России; праздничная атрибутика (шарики, гирлянды, флажки, плакаты, праздничные открытки, карнавальные маски и т. п.); магнитофон, записи музыкальных фрагментов, соответ-ствующих определенным праздникам.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ть кратко характеризовать содержание общегражданских праздников современного российского календаря, представленных в учебнике; описывать празднование одного из этих праздников в своем городе (селе).</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 xml:space="preserve">Отправляются путешествовать по календарю, выясняют, почему некоторые дни отмечены красным цветом.  </w:t>
            </w:r>
            <w:r>
              <w:rPr>
                <w:rFonts w:eastAsia="Calibri"/>
                <w:sz w:val="20"/>
                <w:szCs w:val="20"/>
                <w:lang w:eastAsia="en-US"/>
              </w:rPr>
              <w:t>читает текст (с. 40—41).  Слушают  о конкретных праздниках, находят расположение их дат в календаре. Предполагают, какие праздничные дни запечатлены на фотографиях рубрики «Заглянем в семейный альбом» (с. 41—42).  Называют приметы праздника, которые помогли  ответить на вопрос. Рассказывают, как принято встречать праздник в их семья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думывают и рисуют символы праздников в задании № 1 на с. 28—29 (РТ), а также отвечают на вопросы рубрик «Подумаем!» и «Проверим себя» на с. 43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3</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Народный календ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куклы Мальчик и Девочка в национальных костюмах; карта России; православный календарь; еловые или сосновые шишк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некоторые народные приметы на погоду своего края и уметь соотносить их с ощущениями, которые дают нам разные органы чувств; уметь предполагать, какая будет погода, наблюдая за определенными явлениями природы, которые служат основой для народных примет на по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чают на вопросы рубрики «Вспомним» на с. 44 учебника. Читают текст на с. 44—45 учебника. После прочтения берет кукол и предлагает ученикам подсказать им подходящие приметы из тех, которые только что прозвучали. Выбранные рисунки  «подчеркивают» счетной палочкой. Выполняют задание № 1 на с. 30 рабочей тетради, обращая внимание на то, какому народу принадлежат приведенные в задании приметы на погоду. Знакомятся с православным календарём. Рассматривают рисунки внизу с. 46 учебника и рассказывают, о каких днях народного календаря хотел рассказать нам художник; как  это поняли. Предполагают, какую зиму обещают людям улетающие журавли и почему. Составляют рассказы по картинкам.</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Выполняют задание № 3 на с. 31 (РТ). В конце занятия учитель зачитывает вывод на с. 47 учебника и спрашивает у детей, что они хотели бы добавить к сказанному, как поняли главные мысли уро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4</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Экологи-ческий календ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настенный календарь, наклейки с рисунками-значками экологических дней. </w:t>
            </w:r>
            <w:r>
              <w:rPr>
                <w:rFonts w:eastAsia="Calibri" w:cs="Times New Roman" w:ascii="Times New Roman" w:hAnsi="Times New Roman"/>
                <w:i/>
                <w:iCs/>
                <w:sz w:val="20"/>
                <w:szCs w:val="20"/>
                <w:lang w:eastAsia="en-US"/>
              </w:rPr>
              <w:t xml:space="preserve">У учащихся </w:t>
            </w:r>
            <w:r>
              <w:rPr>
                <w:rFonts w:eastAsia="Calibri" w:cs="Times New Roman" w:ascii="Times New Roman" w:hAnsi="Times New Roman"/>
                <w:sz w:val="20"/>
                <w:szCs w:val="20"/>
                <w:lang w:eastAsia="en-US"/>
              </w:rPr>
              <w:t>— 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ять задачи экологии как науки и экологического движения в России и в мире, необходимость охраны природы; воспринимать экологический календарь как важное явление современной культуры; по мере сил участвовать в охране природы, использовать в своей деятельности посильные способы охраны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яют материал предыдущих уроков о календарях. Рассматривают рисунок на с. 48—49 учебника. Определяют, какие животные, растения вам знакомы. Думают, где у каждого из  этих животных дом, какой дом у оленя,  у жука, у улитки. Рассуждают и приходят к выводу, что вся планета Земля как огромный многоквартирный дом. В этом доме соседствуют самые разные животные и растения. Леса и озера, горы, поля и реки — это все «квартиры» с прекрасными и удивительными жильцами. Делают обобщение, что и человек всему живому на Земле — сосед. Наша планета Земля — большой гостеприимный дом, в котором человек — только один из жильцов наряду с другими многочисленными и равноправными жителями. Изучением отношений и связей между всеми жильцами на планете Земля, между живой и неживой природой, растениями и животными, природой и человеком занимается наука экология. С помощью текста на с. 50—51 учебника дети и учитель называют экологические дни, обсуждают их смысл.</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в паре: выполняют задание  № 2 на с. 32 (РТ).</w:t>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Style18"/>
              <w:spacing w:before="0" w:after="0"/>
              <w:jc w:val="center"/>
              <w:rPr>
                <w:rFonts w:eastAsia="Calibri"/>
                <w:b/>
                <w:b/>
                <w:bCs/>
                <w:lang w:eastAsia="en-US"/>
              </w:rPr>
            </w:pPr>
            <w:r>
              <w:rPr>
                <w:rFonts w:eastAsia="Calibri"/>
                <w:b/>
                <w:bCs/>
                <w:lang w:eastAsia="en-US"/>
              </w:rPr>
              <w:t>Раздел «Зима»</w:t>
            </w:r>
          </w:p>
          <w:p>
            <w:pPr>
              <w:pStyle w:val="Style18"/>
              <w:spacing w:before="0" w:after="0"/>
              <w:jc w:val="center"/>
              <w:rPr>
                <w:rFonts w:eastAsia="Calibri"/>
                <w:b/>
                <w:b/>
                <w:bCs/>
                <w:i/>
                <w:i/>
                <w:iCs/>
                <w:lang w:eastAsia="en-US"/>
              </w:rPr>
            </w:pPr>
            <w:r>
              <w:rPr>
                <w:rFonts w:eastAsia="Calibri"/>
                <w:b/>
                <w:bCs/>
                <w:i/>
                <w:iCs/>
                <w:lang w:eastAsia="en-US"/>
              </w:rPr>
              <w:t>(13 ч +2 ч экскурсия-прогулка)</w:t>
            </w:r>
          </w:p>
          <w:p>
            <w:pPr>
              <w:pStyle w:val="Style18"/>
              <w:spacing w:before="0" w:after="0"/>
              <w:jc w:val="center"/>
              <w:rPr>
                <w:rFonts w:eastAsia="Calibri"/>
                <w:b/>
                <w:b/>
                <w:bCs/>
                <w:i/>
                <w:i/>
                <w:iCs/>
                <w:sz w:val="20"/>
                <w:szCs w:val="20"/>
                <w:lang w:eastAsia="en-US"/>
              </w:rPr>
            </w:pPr>
            <w:r>
              <w:rPr>
                <w:rFonts w:eastAsia="Calibri"/>
                <w:b/>
                <w:bCs/>
                <w:i/>
                <w:iCs/>
                <w:sz w:val="20"/>
                <w:szCs w:val="20"/>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5</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Зимние месяц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волшебный клубочек; таблички с названиями зимних месяцев (современные названия и латинский вариант на русском языке); картонная рамка 20 </w:t>
            </w:r>
            <w:r>
              <w:rPr>
                <w:rFonts w:eastAsia="SymbolMat;MS Mincho"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0 см.</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Научиться находить признаки зимних явлений природы в старинных названиях зимних месяцев; описывать красоту зимней природы и произведений искусства, посвященных этой теме, используя выразительные средства родного языка; называть те черты в судьбе и произведениях художников, которые вызвали эмоциональное переживание у каждого из учащихся.</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 xml:space="preserve">Вспоминают загадку о городе-саде. Три ученика показывают </w:t>
            </w:r>
            <w:r>
              <w:rPr>
                <w:rFonts w:eastAsia="Calibri" w:cs="Times New Roman" w:ascii="Times New Roman" w:hAnsi="Times New Roman"/>
                <w:sz w:val="20"/>
                <w:szCs w:val="20"/>
                <w:lang w:eastAsia="en-US"/>
              </w:rPr>
              <w:t>таблички с древнеримскими названия- ми зимних месяцев: децембер, януариус, фебруариус). Нужно разгадать, как зовут этих братьев. Попробовать перевести их имена на русский язык.  Проверяют, в правильном ли порядке стоят наши братья. Хором говорят названия зимних месяцев в правильном порядке. Выполняют  задание № 2 на с. 3 (РТ). Высказывают свои мнения о том, как писатели и художники передают красоту окружающего мира. Называют самое главное, что понравилось на уроке.</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Творческая работа: </w:t>
            </w:r>
            <w:r>
              <w:rPr>
                <w:rFonts w:eastAsia="Calibri" w:cs="Times New Roman" w:ascii="Times New Roman" w:hAnsi="Times New Roman"/>
                <w:sz w:val="20"/>
                <w:szCs w:val="20"/>
                <w:lang w:eastAsia="en-US"/>
              </w:rPr>
              <w:t>задание № 4 на с.4 (РТ) -рассмотрев фотографию, самим сочинить и записать маленькое произведение любого жанра на выбор</w:t>
            </w:r>
          </w:p>
          <w:p>
            <w:pPr>
              <w:pStyle w:val="Style18"/>
              <w:spacing w:before="0" w:after="0"/>
              <w:jc w:val="left"/>
              <w:rPr>
                <w:sz w:val="20"/>
                <w:szCs w:val="20"/>
              </w:rPr>
            </w:pPr>
            <w:r>
              <w:rPr>
                <w:rFonts w:eastAsia="Calibri"/>
                <w:sz w:val="20"/>
                <w:szCs w:val="20"/>
                <w:lang w:eastAsia="en-US"/>
              </w:rPr>
              <w:t>о красавице-зим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6</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Зима — время науки и сказок</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волшебный клубочек; модель градусника из картона с делениями и подвижной красной нитью; куклы для инсценировки сказки «Два жадных медвежонка» (два медвежонка и лиса).</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Знать несколько зимних народных примет на погоду; уметь объяснить, чему учат народные сказки, как в них оцениваются такие качества, как скупость, жадность, хитрость; рассказать о персонажах картин А. И. Морозова и братьев-художников А. П. и С. П. Ткачевых, опираясь на сюжет этих произведен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Представляют себя учениками старинной школы. Находят самостоятельно в учебнике, когда дети приходили в школу (с.8). Рассматривают иллюстрацию и отвечают на вопросы.  У</w:t>
            </w:r>
            <w:r>
              <w:rPr>
                <w:rFonts w:eastAsia="Calibri" w:cs="Times New Roman" w:ascii="Times New Roman" w:hAnsi="Times New Roman"/>
                <w:sz w:val="20"/>
                <w:szCs w:val="20"/>
                <w:lang w:eastAsia="en-US"/>
              </w:rPr>
              <w:t>чатся узнавать погоду по старинным народным приметам. Рассматривают картину братьев Ткачевых «В субботний день». Пробуют применить народную примету к картине и определить температуру воздуха на улице. Выполняют задания № 1, № 2 ( с. 6, РТ). Слушают даргинскую сказку «Скупясь, не сбережешь» на с. 10 учебника, объясняют смысл сказки. Затем дети, знающие сказку «Два жадных медвежонка», разыгрывают ее с помощью кукол и нарисованного на бумаге куска сыра. Дети сравнивают сказ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орме беседы с учителем отвечают на вопросы рубрики «Обсудим» на с. 11 учебник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лают вывод из урока в форме ответов на незаконченные</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ложения учителя: «Зима — хорошее время для ...» </w:t>
            </w:r>
          </w:p>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Народные приметы и сказки учат нас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7</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Зима в неживой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Вальса снежинок» из балета П. И. Чайковского «Щелкунчик»; динамическая модель вращения Земли вокруг Солнца (из кабинета географи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бщить и систематизировать наблюдения детей над зимними природными явлениями; пронаблюдать за формой снежинок (подготовка к усвоению сведений о кристаллизации замерзающей воды); запомнить дату зимнего солнцестояния (22 декабря) и день зимнего солнцеворота  (25 декабр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ют  обобщение, как изменилась зимой погода по сравнению с осенью: холодно, везде лежит снег, река, озеро, пруд покрыты льдом, солнце выглядывает редко, чаще небо закрыто сплошными облаками. Дети в задании № 4 на с. 8—9 рабочей тетради отмечают состояние облачности в этот день. Наблюдают за  температурой воздуха. Пользуясь динамической моделью, дети вспоминают материал предыдущих и связывают угол наклона оси с температурой воздуха.</w:t>
            </w:r>
          </w:p>
          <w:p>
            <w:pPr>
              <w:pStyle w:val="Normal"/>
              <w:autoSpaceDE w:val="false"/>
              <w:spacing w:before="0" w:after="200"/>
              <w:rPr/>
            </w:pPr>
            <w:r>
              <w:rPr>
                <w:rFonts w:eastAsia="Calibri" w:cs="Times New Roman" w:ascii="Times New Roman" w:hAnsi="Times New Roman"/>
                <w:sz w:val="20"/>
                <w:szCs w:val="20"/>
                <w:lang w:eastAsia="en-US"/>
              </w:rPr>
              <w:t>Рассматривается  таблица со схемой движения Солнца по небосводу (задание №1,стр.8, РТ). Узнают, почему день 22 декабря называется днём зимнего солнцестояния, а 25 декабря – днём зимнего солнцеворота. Работают с пословицами на с. 14 учебника (текст «Странички народного календаря»). Рассказывают, какие снежинки видели, как называется обильный снегопад и какие неприятности может он принести. Изучается такое погодное явление, как оттепель. Рассматривают картину Ф. Васильева на «Страничках Умного Совенка» (с. 120 учебника). Отгадывают загадки о зимних явлениях природы на с. 15 учебника и отвечают  на вопросы рубрики «Подумаем!».</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 xml:space="preserve">Фронтальная беседа </w:t>
            </w:r>
            <w:r>
              <w:rPr>
                <w:rFonts w:eastAsia="Calibri" w:cs="Times New Roman" w:ascii="Times New Roman" w:hAnsi="Times New Roman"/>
                <w:sz w:val="20"/>
                <w:szCs w:val="20"/>
                <w:lang w:eastAsia="en-US"/>
              </w:rPr>
              <w:t>по вопросам рубрики «Проверим себя» и выводу на с. 15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вездное небо зимой</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мелодии «Звездного вальса» И. О. Дунаевского; 1-я часть учебника; атлас-определитель. </w:t>
            </w:r>
          </w:p>
          <w:p>
            <w:pPr>
              <w:pStyle w:val="Normal"/>
              <w:autoSpaceDE w:val="false"/>
              <w:spacing w:before="0" w:after="200"/>
              <w:rPr>
                <w:rFonts w:ascii="Times New Roman" w:hAnsi="Times New Roman" w:cs="Times New Roman"/>
                <w:b/>
                <w:b/>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1-я часть учебника; атлас-определи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Научиться находить на звездном небе зимой «ковши» Большой и Малой Медведиц и Полярную звезду; научиться ориентироваться по Полярной звезде.</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яют материал урока «Звездное небо осенью» по вопросам рубрики «Вспомним» на с. 16 учебника. Под руководством учителя проводится сопоставление расположения звезд Большой Медведицы осенью и зимой. Для наглядности используются иллюстрации учебника (часть I, с. 66 и часть II, с. 16). Сопоставляют рисунок на с. 16 учебника и рисунок в рабочей тетради и проводят на рисунке в рабочей тетради линию, соединяющую звезды Дубхе и Мерак с Полярной звездой. Слушают сообщение, что в древности именно Полярная звезда помогала ориентироваться путешественникам. Заполняют пропуски в задании № 3 на с. 10 рабочей тетради. Слушают миф об Орионе. Затем  рассматривают иллюстрации на с. 18 учебника, находят звезды, составляющие Пояс Ориона и Сириус, обводят в задании № 4 на с. 10—11 рабочей тетради фигуру Ориона и проводят линию к звезде Сириу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и урока подводятся по вопросам рубрики «Проверим себя» и выводу на с. 19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39</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имняя прогулка</w:t>
            </w:r>
          </w:p>
          <w:p>
            <w:pPr>
              <w:pStyle w:val="Normal"/>
              <w:autoSpaceDE w:val="false"/>
              <w:spacing w:before="0" w:after="200"/>
              <w:rPr/>
            </w:pPr>
            <w:r>
              <w:rPr>
                <w:rFonts w:eastAsia="Calibri" w:cs="Times New Roman" w:ascii="Times New Roman" w:hAnsi="Times New Roman"/>
                <w:sz w:val="20"/>
                <w:szCs w:val="20"/>
                <w:lang w:eastAsia="en-US"/>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Деревья и кустарники, покрытые снегом.  Следы лесных зверей и птиц. Свежий зимний воздух. </w:t>
            </w:r>
            <w:r>
              <w:rPr>
                <w:rFonts w:eastAsia="Calibri" w:cs="Times New Roman" w:ascii="Times New Roman" w:hAnsi="Times New Roman"/>
                <w:sz w:val="20"/>
                <w:szCs w:val="20"/>
                <w:lang w:eastAsia="en-US"/>
              </w:rPr>
              <w:t>Создание положительного эмоционального фона.</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яркая красота зимнего дня, желание слушать загадочное молчание спящей природ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Ознакомление младших школьников с сезонными изменениями в живой природе.</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блюдение за строением снежного пласта, за жизнью деревьев, а также растений под снегом, за зимующими птицами. Главное при этом — создание атмосферы любования загадочной красотой спящего лес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имние природные явления наиболее выражены, что очень удобно для фенологических наблюдений. Наблюдения за жизнью зимующих птиц, </w:t>
            </w:r>
          </w:p>
          <w:p>
            <w:pPr>
              <w:pStyle w:val="Normal"/>
              <w:autoSpaceDE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 xml:space="preserve">Отгадывают лесные загадки Зимушки – зимы. Рассматривают снежинки. Рассуждают, почему скрипит снег под ногами. </w:t>
            </w:r>
            <w:r>
              <w:rPr>
                <w:rFonts w:eastAsia="Calibri" w:cs="Times New Roman" w:ascii="Times New Roman" w:hAnsi="Times New Roman"/>
                <w:sz w:val="20"/>
                <w:szCs w:val="20"/>
                <w:lang w:eastAsia="en-US"/>
              </w:rPr>
              <w:t>Раскапывают большой сугроб, чтобы получился отвесный срез, и узнают по чередованию плотных и рыхлых слоев, как часто зимой были снегопады и оттепели. Рассматривают отпечаток лапы сороки, серой вороны, следы прыжка белки. Тихо любуются красотой зимнего леса и думают, каким должно быть настроение человека, любующегося красотой родной природы. Определяют названия деревьев с помощью атласа-определителя. Называют признаки ели, сосны. Раскапывают лопаткой снег и определяют, что  под снегом есть зеленые растения: земляника, копытень, осока, живучка ползучая, пастушья сумка. Слушают звуки зимнего лес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конце экскурсии учитель обращается к детям: «По- благодарим лес за ту красоту и радость, которыми он щедро поделился с нами. Какое у вас сейчас настроение? Какой отметкой вы оценили бы его? Это отметка, которую поставил нам очень мудрый учитель — окружающая нас родная природа за урок любви к своей Родине. Не забывайте, что настроением возвращается к вам ваше же отношение ко всему, что вас окружает. Будьте добры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0</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Зима в мир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песни Д. Кабалевского «Наш край»; репродукции картин и фотографии с видами зимней природы (можно из настенных календарей); атлас-определитель. </w:t>
            </w:r>
          </w:p>
          <w:p>
            <w:pPr>
              <w:pStyle w:val="Normal"/>
              <w:autoSpaceDE w:val="false"/>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autoSpaceDE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атлас-определи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Запомнить способы определения пород деревьев зимой по силуэтам и плода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Вспоминают экскурсию в зимний лес, рассказывают, как выглядит лес после снегопада. </w:t>
            </w:r>
            <w:r>
              <w:rPr>
                <w:rFonts w:eastAsia="Calibri" w:cs="Times New Roman" w:ascii="Times New Roman" w:hAnsi="Times New Roman"/>
                <w:sz w:val="20"/>
                <w:szCs w:val="20"/>
                <w:lang w:eastAsia="en-US"/>
              </w:rPr>
              <w:t>Читают  стихотворения русских поэтов о красоте зимней природы. Различение лиственных деревьев по их плодам  проводят в ходе выполнения задания № 1 на с. 12 (РТ). Слушают текст о можжевельнике (с. 22) Различение хвойных деревьев по их шишкам  проводится при выполнении задания № 2 на с. 12 (РТ) Подводятся итоги урока по вопросам рубрики «Проверим себ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 xml:space="preserve">Работа в паре: какие </w:t>
            </w:r>
            <w:r>
              <w:rPr>
                <w:rFonts w:eastAsia="Calibri" w:cs="Times New Roman" w:ascii="Times New Roman" w:hAnsi="Times New Roman"/>
                <w:sz w:val="20"/>
                <w:szCs w:val="20"/>
                <w:lang w:eastAsia="en-US"/>
              </w:rPr>
              <w:t>травы и кустарнички остаются зелеными под снег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1</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Зимни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волшебный клубочек; политическая карта мира; два настенных гражданских календаря — текущего и наступающего года; наклейки с рисунками-значками новогоднего и рождественского праздников; по возможности — православный, еврейский, мусульманский календарь;.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 xml:space="preserve">конфеты, небольшие подарки (сувениры, открытки, поделки и т. п.)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 xml:space="preserve">Знать особенности народных обычаев рождественского праздника в странах Запада и России;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Слушают стихотворение, угадывают, о каком празднике идёт речь. Вспоминают, у каких народов Новый год наступает осенью. </w:t>
            </w:r>
            <w:r>
              <w:rPr>
                <w:rFonts w:eastAsia="Calibri" w:cs="Times New Roman" w:ascii="Times New Roman" w:hAnsi="Times New Roman"/>
                <w:sz w:val="20"/>
                <w:szCs w:val="20"/>
                <w:lang w:eastAsia="en-US"/>
              </w:rPr>
              <w:t xml:space="preserve">Узнают историю о том, с какого времени в России начали праздновать Новый год зимой. Поочередно читают тексты «Зимний Новый год» и «Старый Новый год» на с. 26—27 учебника. Узнают, кто установил празднование Нового года в России зимней порой на «Страничках Умного Совенка» (с. 122).  Рассматривают портрет на с. 26 учебника и запоминают, как выглядел царь Петр Алексеевич. Слушают  биографическую справку о Петре I. </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Работа в паре: </w:t>
            </w:r>
            <w:r>
              <w:rPr>
                <w:rFonts w:eastAsia="Calibri"/>
                <w:sz w:val="20"/>
                <w:szCs w:val="20"/>
                <w:lang w:eastAsia="en-US"/>
              </w:rPr>
              <w:t>выполняют задание № 1 на с. 14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0"/>
                <w:szCs w:val="20"/>
                <w:lang w:eastAsia="en-US"/>
              </w:rPr>
              <w:t>Зимние праздники. Коляд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sz w:val="20"/>
                <w:szCs w:val="20"/>
                <w:lang w:eastAsia="en-US"/>
              </w:rPr>
            </w:pPr>
            <w:r>
              <w:rPr>
                <w:rFonts w:eastAsia="Calibri"/>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 политическая карта мира; два настенных гражданских календаря — текущего и наступающего года;  восьмиконечная звезда для разыгрывания сценки колядования.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конфеты, небольшие подарки (сувениры, открытки, поделки и т. п.) для разыгрывания сценки коляд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ть, что обычай украшать ель возник как обычай рождественского праздника, а затем закрепился как новогодний обычай; уметь разобрать схему изготовления елочной игрушки и сделать ее своими ру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 xml:space="preserve">Узнают, что Старый Новый год — это время празднования Нового года, установленного Петром I, по православному календарю, который отстает от современного гражданского календаря на 13 дней. Обращают внимание на то, что во время Петра I вся страна жила по православному календарю, а нового календаря в России еще не было. Рассматривают репродукцию картины Б.М. Кустодиева «Ёлочный торг». Предполагают, каким характером должен обладать человек, создавший такую праздничную, теплую, радостную картину. </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ют, что рассказывает об этом Умный Совенок  (с. 122—123 учебника). Выполняют задание № 3 на с. 15 рабочей тетради, чтобы мысленно нарядить старинными игрушками выбранную на елочном торге ель. Слушают рассказ о празднике Рождество Христово. Читают текста о рождественском вертепе на «Страничках Умного Совенка» (с. 121—122). Читают рассказ Рождественский праздник в России» на с. 25 учебника,  разыгрывается сценка колядования.</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Разыгрывают сценку колядов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3</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Растения в домашней аптечк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произведения классической музыки (по выбору); куклы Мальчик и Девочка в национальных костюмах, волшебный клубочек для организации групп совместной работы.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лист бумаги, 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ть называть несколько лекарственных растений и определять, какие части их используют для лечения; рассказать о лекарственных растениях в домашней аптечке, привести примеры использования их лечебных свойств в домашних условия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Участвуют в игре  «Больница». Рассказывают,  чем болеют пациенты-куклы. </w:t>
            </w:r>
            <w:r>
              <w:rPr>
                <w:rFonts w:eastAsia="Calibri" w:cs="Times New Roman" w:ascii="Times New Roman" w:hAnsi="Times New Roman"/>
                <w:sz w:val="20"/>
                <w:szCs w:val="20"/>
                <w:lang w:eastAsia="en-US"/>
              </w:rPr>
              <w:t>Вспоминают, чем лечил больных зверей доктор Айболит. Рассказывают, как лечат в его семье кашель, больное горло, простуду. Говорят о том, какие лекарства предлагает природа. Из книги «Великан на поляне» слушают рассказ о разнообразии лекарственных растений и о правилах их сбора. Кто хочет, может во время чтения начать рисовать летнюю поляну, полную густых трав, душистых цветов. На с. 28—29 учебника рассматривают рисунок, узнают названия этих растений.</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 xml:space="preserve">Самостоятельная работа: определить, какое растение было использовано для приготовления лекарства и указать, какая часть растения (с.30 учебник; </w:t>
            </w:r>
          </w:p>
          <w:p>
            <w:pPr>
              <w:pStyle w:val="Style18"/>
              <w:spacing w:before="0" w:after="0"/>
              <w:jc w:val="left"/>
              <w:rPr>
                <w:sz w:val="20"/>
                <w:szCs w:val="20"/>
              </w:rPr>
            </w:pPr>
            <w:r>
              <w:rPr>
                <w:sz w:val="20"/>
                <w:szCs w:val="20"/>
              </w:rPr>
              <w:t>с. 16, задание №1,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4</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Зимняя жизнь птиц и звере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музыкальной заставки к телепередаче «В мире животных»; атлас-определитель; крупные изображения снегиря, рябчика, куропатки, глухаря (самца и самки), тетерева (самца и самки) или мультимедийный проектор со слайдами указанных птиц.</w:t>
            </w:r>
          </w:p>
          <w:p>
            <w:pPr>
              <w:pStyle w:val="Normal"/>
              <w:autoSpaceDE w:val="false"/>
              <w:spacing w:before="0" w:after="200"/>
              <w:rPr>
                <w:rFonts w:ascii="Times New Roman" w:hAnsi="Times New Roman" w:cs="Times New Roman"/>
                <w:b/>
                <w:b/>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атлас-определитель; ножницы, к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Усвоить образ жизни и питания зимующих птиц; узнать о зимнем образе жизни зверей, не впадающих в спячк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вторяют, какие птицы улетают зимой на юг, какие птицы остаются зимовать и как они называются. Рассматривают иллюстрацию на стр.32-33 учебника, слушают рассказ об особенностях жизни  и питания птиц зимой.</w:t>
            </w:r>
            <w:r>
              <w:rPr>
                <w:rFonts w:eastAsia="Calibri" w:cs="Times New Roman" w:ascii="Times New Roman" w:hAnsi="Times New Roman"/>
                <w:sz w:val="20"/>
                <w:szCs w:val="20"/>
                <w:lang w:eastAsia="en-US"/>
              </w:rPr>
              <w:t xml:space="preserve"> Закрепляется материал о зимующих птицах выполнением задания № 1 на с. 18 рабочей тетради. Повторяют, какие звери зимой впадают в спячку, а какие бодрствуют, но делают запасы. Выполняют задания № 2 на с. 18—19 (РТ).</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Фронтальный опрос по</w:t>
            </w:r>
            <w:r>
              <w:rPr>
                <w:rFonts w:eastAsia="Calibri" w:cs="Times New Roman" w:ascii="Times New Roman" w:hAnsi="Times New Roman"/>
                <w:sz w:val="20"/>
                <w:szCs w:val="20"/>
                <w:lang w:eastAsia="en-US"/>
              </w:rPr>
              <w:t xml:space="preserve"> по вопросам рубрик «Обсудим» и «Проверим себя» на с. 35 учебника.</w:t>
            </w:r>
            <w:r>
              <w:rPr>
                <w:rFonts w:cs="Times New Roman" w:ascii="Times New Roman" w:hAnsi="Times New Roman"/>
                <w:sz w:val="20"/>
                <w:szCs w:val="20"/>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5</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Невидимые нити в зимнем лес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первого куплета песни «Расскажите, птицы» (муз. и сл. И. Николаева).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ножницы, клей; цветные карандаши или фломастеры.</w:t>
            </w:r>
          </w:p>
          <w:p>
            <w:pPr>
              <w:pStyle w:val="Style18"/>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Узнать о взаимосвязях между растениями и животными в зимнем лесу; научиться приводить примеры невидимых нитей в зимнем лес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чают на вопросы рубрики «Вспомним» на с. 36 учебника и формулируют тему урока. Читают текст учебника на с. 36 с рассматриванием рисунков на с. 37. Для закрепления материала этой части урока выполняется задание № 1 на с. 20 (РТ). Слушают текст «Как животные друг другу помогают» на с. 38 учебника. Закрепление материала проводится по вопросам  рубрики «Подумаем!» на с. 39 учебника и выполнении задание № 2 на с. 21 (РТ).</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и урока подводятся по вопросам рубрики «Проверим себя» на с. 39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6</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 феврале зима с весной встречается вперво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волшебный клубочек; магнитофон, музыкальные записи бурятской мелодии и русской масленичной песни; настенный календарь; наклейка со значком праздника Сретения Господня; выписанная на полоску бумаги примета: «На Сретение снежок — весной дожжок».</w:t>
            </w:r>
          </w:p>
          <w:p>
            <w:pPr>
              <w:pStyle w:val="Style18"/>
              <w:spacing w:before="0" w:after="0"/>
              <w:jc w:val="left"/>
              <w:rPr>
                <w:b/>
                <w:b/>
                <w:sz w:val="20"/>
                <w:szCs w:val="20"/>
              </w:rPr>
            </w:pPr>
            <w:r>
              <w:rPr>
                <w:rFonts w:eastAsia="Calibri"/>
                <w:i/>
                <w:iCs/>
                <w:sz w:val="20"/>
                <w:szCs w:val="20"/>
                <w:lang w:eastAsia="en-US"/>
              </w:rPr>
              <w:t>У учащихся—</w:t>
            </w:r>
            <w:r>
              <w:rPr>
                <w:rFonts w:eastAsia="Calibri"/>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что по старинному календарю многих народов мира февраль был не вторым, а последним, двенадцатым месяцем года или даже первым; знать, когда в народе отмечали первую встречу весны; уметь приготовить подарок старшим родственникам на Масленицу (или другой местный праздник февраля) и выбрать веселую забаву для сверстников во время масленичного гулянья по традициям своего кра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лушают прогноз погоды в стихотворной форме, определяют, к</w:t>
            </w:r>
            <w:r>
              <w:rPr>
                <w:rFonts w:eastAsia="Calibri" w:cs="Times New Roman" w:ascii="Times New Roman" w:hAnsi="Times New Roman"/>
                <w:sz w:val="20"/>
                <w:szCs w:val="20"/>
                <w:lang w:eastAsia="en-US"/>
              </w:rPr>
              <w:t xml:space="preserve"> какому зимнему месяцу подходит такой прогноз. Вспоминают место февраля среди зимних месяцев, выполняют задание № 1 на с. 22 (РТ). Слушают  текст на с. 40 учебника, посвященный восточному календарю. Узнают о буддизме. Слушают, как отмечают праздник Белого месяца в Бурятии. Сравнивают между собой настроение и некоторые особенности празднования Нового года по обще-гражданскому календарю и по старинному восточному.</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лушают текст на с. 42 учебника, посвященный Масленице. Самостоятельно ищут ответ на вопрос на с. 42 учебника, выполняют задание № 2 на с. 22 (РТ).           </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Фронтальный опрос: </w:t>
            </w:r>
          </w:p>
          <w:p>
            <w:pPr>
              <w:pStyle w:val="Normal"/>
              <w:autoSpaceDE w:val="false"/>
              <w:spacing w:before="0" w:after="200"/>
              <w:rPr>
                <w:rFonts w:ascii="Times New Roman" w:hAnsi="Times New Roman" w:cs="Times New Roman"/>
                <w:sz w:val="20"/>
                <w:szCs w:val="20"/>
              </w:rPr>
            </w:pPr>
            <w:r>
              <w:rPr>
                <w:rFonts w:eastAsia="Calibri" w:cs="Times New Roman" w:ascii="Times New Roman" w:hAnsi="Times New Roman"/>
                <w:sz w:val="20"/>
                <w:szCs w:val="20"/>
                <w:lang w:eastAsia="en-US"/>
              </w:rPr>
              <w:t>почему февраль — особый зимний меся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7</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Зимний труд</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волшебный клубочек; магнитофон, запись «Вальса снежинок» П. И. Чайковского; распушенная вата; емкости с различными крупами и зерном, лупы; семена горчицы, петрушки, укропа, кресс-салата, 4 небольших горшочка с землей; луковица, баночка с водой.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ть социально-нравственное значение зимних посиделок для жизни молодежи разного возраста; знать особенности ухода зимой за растениями и животными; понимать необходимость поддерживать порядок на улице; уметь вырастить в домашних условиях 1—2 витаминных растения для поддержания здоровья в зимнее врем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споминают, </w:t>
            </w:r>
            <w:r>
              <w:rPr>
                <w:rFonts w:eastAsia="Calibri" w:cs="Times New Roman" w:ascii="Times New Roman" w:hAnsi="Times New Roman"/>
                <w:sz w:val="20"/>
                <w:szCs w:val="20"/>
                <w:lang w:eastAsia="en-US"/>
              </w:rPr>
              <w:t>зачем кукле-многоручке столько рук? Какие осенние работы запомнили? Как люди летом и осенью готовятся к зиме? Рассуждают, какие дела необходимо сделать зимой. Узнают, что рассказывает о старинной зимней работе наш учебник и  читают текст «Старинная работа зимой» (с. 44—45). Выполняют задание №1 (с.24, РТ). Рассказывают, как сохранить собранный осенью урожай. Слушают текст «Заботимся об урожае» (с. 45) и сравни-вают его со своими ответами. Работают в группе: рассматривают через увеличительное стекло крупу и делают заключение о качестве зерна. Рассуждают на тему, нуждаются ли животные в нашей заботе зимой. Читают текст «Заботимся о домашних животных и родном доме» (с. 46).Обсуждают, какие работы необходимы улицам города и села. Сравнивают свои ответы  с текстом учеб-</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ика. Затем выполняют задание № 2 на с. 24 (РТ). </w:t>
            </w:r>
          </w:p>
          <w:p>
            <w:pPr>
              <w:pStyle w:val="Normal"/>
              <w:autoSpaceDE w:val="false"/>
              <w:spacing w:before="0" w:after="200"/>
              <w:rPr>
                <w:rFonts w:ascii="Times New Roman" w:hAnsi="Times New Roman" w:cs="Times New Roman"/>
                <w:sz w:val="20"/>
                <w:szCs w:val="20"/>
              </w:rPr>
            </w:pPr>
            <w:r>
              <w:rPr>
                <w:rFonts w:eastAsia="Calibri" w:cs="Times New Roman" w:ascii="Times New Roman" w:hAnsi="Times New Roman"/>
                <w:sz w:val="20"/>
                <w:szCs w:val="20"/>
                <w:lang w:eastAsia="en-US"/>
              </w:rPr>
              <w:t>Сеют семена в заранее приготовленные горшочки с землей и помещают луковицу в банку с водой. Назначают дежурных, которые будут ухаживать за сеянцами.</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амостоятельная работа: ответить, зачем кукле- многоручке много рук зим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8</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Будь здоро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куклы Мальчик и Девочка в национальных костюмах; 4—5 фишек.</w:t>
            </w:r>
          </w:p>
          <w:p>
            <w:pPr>
              <w:pStyle w:val="Normal"/>
              <w:autoSpaceDE w:val="false"/>
              <w:spacing w:before="0" w:after="200"/>
              <w:rPr>
                <w:rFonts w:ascii="Times New Roman" w:hAnsi="Times New Roman" w:cs="Times New Roman"/>
                <w:b/>
                <w:b/>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 xml:space="preserve">У учащихся— </w:t>
            </w:r>
            <w:r>
              <w:rPr>
                <w:rFonts w:eastAsia="Calibri" w:cs="Times New Roman" w:ascii="Times New Roman" w:hAnsi="Times New Roman"/>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ять правила здорового образа жизни в зимний период; знать и уметь объяснить товарищу правила 2—3 народных игр, подходящих для зимы (из учебника и из репертуара игровой культуры народов своего края); уметь контролировать во время игры свое поведение по отношению к сверстникам, соблюдая правила, предусмотренные игр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лушают </w:t>
            </w:r>
            <w:r>
              <w:rPr>
                <w:rFonts w:eastAsia="Calibri" w:cs="Times New Roman" w:ascii="Times New Roman" w:hAnsi="Times New Roman"/>
                <w:sz w:val="20"/>
                <w:szCs w:val="20"/>
                <w:lang w:eastAsia="en-US"/>
              </w:rPr>
              <w:t>случай, который произошел с поэтом Даниилом Хармсом. Объясняют, что же увидел поэт. Определяют фотогра-фии в учебнике (с. 48)   которые подходят к этой загадке-стихотворению. Рассказывают, как укреплять здоровье зимой, при какой зимней погоде можно построить снежную крепость и слепить снеговика, как нужно одеваться в сильные морозы и при ветре, где можно кататься на коньках, лыжах и санках, играть в хоккей. Читает текст на с. 48—49 учебника, дополняя его информацией о старин-ных зимних забавах со «Страничек Умного Совенка» (с. 123 учебника). Читают на с. 49 учебника первый абзац о закаливании в зимнее время. Затем один из учеников пересказывает его содержание. Посещают праздники народов Севера, выполняют задание №1, № 2 (с. 26, РТ). Читают текст игры «Рукавицу гнать» на с. 50 учебника.</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Самостоятельная работа: задание №3, с.27,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49</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0"/>
                <w:szCs w:val="20"/>
                <w:lang w:eastAsia="en-US"/>
              </w:rPr>
            </w:pPr>
            <w:r>
              <w:rPr>
                <w:rFonts w:eastAsia="Calibri"/>
                <w:sz w:val="20"/>
                <w:szCs w:val="20"/>
                <w:lang w:eastAsia="en-US"/>
              </w:rPr>
              <w:t>Будь здоров!</w:t>
            </w:r>
          </w:p>
          <w:p>
            <w:pPr>
              <w:pStyle w:val="Style18"/>
              <w:spacing w:before="0" w:after="0"/>
              <w:jc w:val="center"/>
              <w:rPr/>
            </w:pPr>
            <w:r>
              <w:rPr>
                <w:rFonts w:eastAsia="Calibri"/>
                <w:sz w:val="20"/>
                <w:szCs w:val="20"/>
                <w:lang w:eastAsia="en-US"/>
              </w:rPr>
              <w:t>(подвижные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sz w:val="20"/>
                <w:szCs w:val="20"/>
                <w:lang w:eastAsia="en-US"/>
              </w:rPr>
            </w:pPr>
            <w:r>
              <w:rPr>
                <w:rFonts w:eastAsia="Calibri"/>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Коньки, лыжи, санк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Выполнять правила здорового образа жизни в осенний период. Уметь контролировать во время игры свое поведение по отношению к сверстникам, соблюдая правила, предусмотренные игр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поминают правила проведения игры, договариваются об условиях игры. Белятся на команды и играют.</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Фронтальная бесе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0</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Охрана природы зимо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куклы Мальчик и Девочка в национальных костюмах, волшебный клубочек; наклейки с рисунками-значками со с. 52—53 учебника; книга «Великан на поляне»; изображения тигра, филина, белого медведя, детские рисунки.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Соблюдать правила охраны чистоты во время прогулки в зимнем парке, сквере, лесу — не оставлять после себя мусор; изготовить простейшие кормушки для птиц; знать особенности жизни зимой 2—3 диких животны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Рассуждают о том, что значит творить, надо ли любить и охранять своё творение. Играют в лесников дивного леса. По рисункам ребят отправляются в путешествие по лесу. Повторяют правила поведения в лесу. </w:t>
            </w:r>
            <w:r>
              <w:rPr>
                <w:rFonts w:eastAsia="Calibri" w:cs="Times New Roman" w:ascii="Times New Roman" w:hAnsi="Times New Roman"/>
                <w:sz w:val="20"/>
                <w:szCs w:val="20"/>
                <w:lang w:eastAsia="en-US"/>
              </w:rPr>
              <w:t>Читают текст на с. 52—53 учебника и рассказывают, какие еще правила охраны природы зимой можно предложить. Слушают рассказ</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лый сказочный дворец» из книги «Великан на поляне»</w:t>
            </w:r>
          </w:p>
          <w:p>
            <w:pPr>
              <w:pStyle w:val="Normal"/>
              <w:autoSpaceDE w:val="false"/>
              <w:spacing w:before="0" w:after="200"/>
              <w:rPr>
                <w:rFonts w:ascii="Times New Roman" w:hAnsi="Times New Roman" w:cs="Times New Roman"/>
                <w:sz w:val="20"/>
                <w:szCs w:val="20"/>
              </w:rPr>
            </w:pPr>
            <w:r>
              <w:rPr>
                <w:rFonts w:eastAsia="Calibri" w:cs="Times New Roman" w:ascii="Times New Roman" w:hAnsi="Times New Roman"/>
                <w:sz w:val="20"/>
                <w:szCs w:val="20"/>
                <w:lang w:eastAsia="en-US"/>
              </w:rPr>
              <w:t>(с. 91—92). После прочтения предлагают, как лучше организовать соревнования, о которых говорится в рассказе. Рассказывают, что знают о Красной книге, каких представителях Красной книги России, какие меры охраны животных для них можно предложить и выполняют задание №4, №5 (с.29,РТ).</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Рассказать о своей любимой  книге  о животных.</w:t>
            </w:r>
          </w:p>
        </w:tc>
      </w:tr>
      <w:tr>
        <w:trPr/>
        <w:tc>
          <w:tcPr>
            <w:tcW w:w="1474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bCs/>
                <w:sz w:val="20"/>
                <w:szCs w:val="20"/>
                <w:lang w:eastAsia="en-US"/>
              </w:rPr>
            </w:pPr>
            <w:r>
              <w:rPr>
                <w:rFonts w:eastAsia="Calibri"/>
                <w:b/>
                <w:bCs/>
                <w:sz w:val="20"/>
                <w:szCs w:val="20"/>
                <w:lang w:eastAsia="en-US"/>
              </w:rPr>
            </w:r>
          </w:p>
          <w:p>
            <w:pPr>
              <w:pStyle w:val="Style18"/>
              <w:spacing w:before="0" w:after="0"/>
              <w:jc w:val="center"/>
              <w:rPr>
                <w:rFonts w:eastAsia="Calibri"/>
                <w:b/>
                <w:b/>
                <w:bCs/>
                <w:lang w:eastAsia="en-US"/>
              </w:rPr>
            </w:pPr>
            <w:r>
              <w:rPr>
                <w:rFonts w:eastAsia="Calibri"/>
                <w:b/>
                <w:bCs/>
                <w:lang w:eastAsia="en-US"/>
              </w:rPr>
              <w:t>Раздел «Весна и лето»</w:t>
            </w:r>
          </w:p>
          <w:p>
            <w:pPr>
              <w:pStyle w:val="Style18"/>
              <w:spacing w:before="0" w:after="0"/>
              <w:jc w:val="center"/>
              <w:rPr>
                <w:rFonts w:eastAsia="Calibri"/>
                <w:b/>
                <w:b/>
                <w:bCs/>
                <w:i/>
                <w:i/>
                <w:lang w:eastAsia="en-US"/>
              </w:rPr>
            </w:pPr>
            <w:r>
              <w:rPr>
                <w:rFonts w:eastAsia="Calibri"/>
                <w:b/>
                <w:bCs/>
                <w:i/>
                <w:lang w:eastAsia="en-US"/>
              </w:rPr>
              <w:t>(15 ч + 2ч экскурсии + 1 ч подвижные игры на свежем воздухе)</w:t>
            </w:r>
          </w:p>
          <w:p>
            <w:pPr>
              <w:pStyle w:val="Style18"/>
              <w:spacing w:before="0" w:after="0"/>
              <w:jc w:val="center"/>
              <w:rPr>
                <w:rFonts w:eastAsia="Calibri"/>
                <w:b/>
                <w:b/>
                <w:bCs/>
                <w:i/>
                <w:i/>
                <w:sz w:val="20"/>
                <w:szCs w:val="20"/>
                <w:lang w:eastAsia="en-US"/>
              </w:rPr>
            </w:pPr>
            <w:r>
              <w:rPr>
                <w:rFonts w:eastAsia="Calibri"/>
                <w:b/>
                <w:bCs/>
                <w:i/>
                <w:sz w:val="20"/>
                <w:szCs w:val="20"/>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1</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есенние месяц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таблички с названиями весенних месяцев, распечатанные на отдельных листах старинные названия месяцев; настенный календарь, наклейка с символичным изображением весеннего нового года по старинному календарю.</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учиться находить признаки весенних явлений природы и указания на особенности жизни людей весной в старинных названиях весенних месяцев; описывать красоту весенней природы и произведений искусства, посвященных этой теме, используя выразительные средства родного языка; провести наблюдения за погодой 14 марта для сопоставления их результатов с результатами предстоящих наблюдений 6 мая; называть те черты в судьбе и произведениях художников, которые вызвали эмоциональное переживание у каждого из учащихс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атривают  репродукции картин и рисунки на с. 58—59 учебника. Предполагают, о каком времени года пойдет речь. Рассказывают, что им помогло  это понять, какие признаки весны они увидели в рисунках и картинах, когда по народному календарю отмечают первую встречу весны. Устно сочиняют рассказы по картинам. Выполняют задания № 1, № 2 (с.32,РТ). Узнают, что больше всего раньше было имён у месяца марта и слушают ещё об одной особенности месяца (текст «Весенний новый год» на с. 60 учебника). Читают последний абзац на с. 60 и текст весенней заклички на с. 61 учебника.</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Работа в группе: придумать весеннюю заклич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есна в неживой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припева песни о весне из кинофильма «Весна» (муз. И. О. Дунаевского, сл. М. Д. Вольпина); динамическая модель вращения Земли вокруг Солнца; настенная таблица или слайд для мультимедийной проекции положения Солнца над линией горизо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ять причины потепления весной; усвоить дату весеннего равноденствия и основные весенние природные явления; продолжить работу по наблюдениям за погод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 xml:space="preserve">Используя динамическую модель вращения Земли вокруг Солнца, дети под руководством учителя отмечают, что весной и осенью наклон оси вращения Земли по отношению к плоскости орбиты одинаков, поэтому примерно одинакова и температура воздуха, но восприятие человеком осени и весны совершенно разное. Осенью по сравнению с летом эта температура воспринимается как похолодание, преддверие суровой зимы, замирание природы, а весной — как потепление, как возрождение природы. На настенной таблице или слайде мультимедийной проекции дети сравнивают положение Солнца зимой и весной и отмечают в задании № 1 на с. 34 рисунок, на котором показано положение Солнца весной. </w:t>
            </w:r>
          </w:p>
          <w:p>
            <w:pPr>
              <w:pStyle w:val="Normal"/>
              <w:autoSpaceDE w:val="false"/>
              <w:rPr/>
            </w:pPr>
            <w:r>
              <w:rPr>
                <w:rFonts w:eastAsia="Calibri" w:cs="Times New Roman" w:ascii="Times New Roman" w:hAnsi="Times New Roman"/>
                <w:sz w:val="20"/>
                <w:szCs w:val="20"/>
                <w:lang w:eastAsia="en-US"/>
              </w:rPr>
              <w:t xml:space="preserve">Изучают день весеннего равноденствия. Проводят наблюдения за погодой за окном класса и записывают в таблицу задания № 4 на с. 34—35 (РТ) состояние облачности в данный день. </w:t>
            </w:r>
          </w:p>
          <w:p>
            <w:pPr>
              <w:pStyle w:val="Normal"/>
              <w:autoSpaceDE w:val="false"/>
              <w:rPr/>
            </w:pPr>
            <w:r>
              <w:rPr>
                <w:rFonts w:eastAsia="Calibri" w:cs="Times New Roman" w:ascii="Times New Roman" w:hAnsi="Times New Roman"/>
                <w:sz w:val="20"/>
                <w:szCs w:val="20"/>
                <w:lang w:eastAsia="en-US"/>
              </w:rPr>
              <w:t>Читают рассказ С. Т. Аксакова на с. 64 учебника, рассматривают репродукцию картины П. И. Петровичева «Ледоход на Волге» и сопоставляют впечатления от рассказа и картины.</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риал о половодье читают по учебнику (с. 63) с комментариям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Отвечают на вопросы рубрики «Проверим себя» на с. 65 учебника, а затем читают вывод уро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3</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есна — утр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настенный календарь, три наклейки с символичным изображением встречи весны; магнитофон, запись нанайской мелодии.</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ть объяснить, почему многие народы России и мира символически представляют весну в образе птицы; находить общее и различное в обычаях весеннего нового года в Древней Руси и празднования нового года у нанайцев в пору весеннего равноденствия; уметь изготовить игрушечную птицу в любой технике и из любого материала (по выбор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Рассуждают, </w:t>
            </w:r>
            <w:r>
              <w:rPr>
                <w:rFonts w:eastAsia="Calibri" w:cs="Times New Roman" w:ascii="Times New Roman" w:hAnsi="Times New Roman"/>
                <w:sz w:val="20"/>
                <w:szCs w:val="20"/>
                <w:lang w:eastAsia="en-US"/>
              </w:rPr>
              <w:t xml:space="preserve">чем похожи утро и весна, что происходит в природе утром,  что происходит в природе весной,  что можно сказать о жизни людей: что происходит утром? А что очень важное происходит с людьми весной? Закрепляя понимание детьми того, что весна — важнейшее время года в жизни природы и людей, выполняют задания № 1,№ 2,с.36 (РТ). Рассматривают  рисунки и фотографии на с. 66—67 учебника, определяют, образ какого существа из мира животных здесь встречается в самых разных видах. Выполняют задание № 3, с. 36 (РТ). Слушают текст «Три встречи весны» на с. 66—67 учебника и наклейками отмечают в календаре дни встречи весны по народному календарю. Слушают текст «Весенний новый год в Приамурье» на с. 68. Определяют, что есть общее с традициями нанайского народа. </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0"/>
                <w:szCs w:val="20"/>
              </w:rPr>
            </w:pPr>
            <w:r>
              <w:rPr>
                <w:sz w:val="20"/>
                <w:szCs w:val="20"/>
              </w:rPr>
              <w:t>Делают самостоятельно вывод по уроку и сравнивают его с выво-дом в учебнике на с. 6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вездное небо весной.</w:t>
            </w:r>
          </w:p>
          <w:p>
            <w:pPr>
              <w:pStyle w:val="Style18"/>
              <w:spacing w:before="0" w:after="0"/>
              <w:jc w:val="center"/>
              <w:rPr>
                <w:b/>
                <w:b/>
                <w:sz w:val="20"/>
                <w:szCs w:val="20"/>
              </w:rPr>
            </w:pPr>
            <w:r>
              <w:rPr>
                <w:rFonts w:eastAsia="Times New Roman"/>
                <w:sz w:val="20"/>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Звездного вальса» И. О.  Дунаевского; слайды для мультимедийной проекции; 1-я часть учебника; атлас-определитель.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1-я часть учебника; атлас-определитель; 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мнить положение весной созвездий Большая Медведица, Малая Медведица; научиться находить созвездия Кассиопея и Лев на звездном неб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ение материала о созвездиях, изученных ранее (рубрика «Вспомним» на с. 70 учебника). Обращаются к 1-й части учебника и рассматривают иллюстрацию на с. 66, где показано расположение на небе ковша Большой Медведицы осенью. Выясняют, остались ли на прежнем месте звезды ковша Малой Медведицы (в том числе Полярная  звезда). Приходят к выводу, что Полярная звезда осталась на прежнем месте, а остальные звезды ковша Малой Медведицы совершили такое же круговое движение, и не только относительно друг друга, но и относительно Большой Медведицы. Узнают о том, что Вселенная тоже движется. Изучают созвездие Кассиопея: рассматривают фрагмент карты звездного неба на с. 71 учебника, в задании № 1 на с. 38 (РТ) на рисунке № 1 соединяют звезды так, чтобы получилась фигура созвездия Кассиопея, слушают текст об этом созвездии на с. 71 учебника. Слушают сведения о созвездии Лев, используя текст «Царь зверей на звездном небе» на с. 72 учебника. На рисунке этого созвездия дети находят фигуру серпа, которая составляет голову и грудь Льва. Обращают внимание, что самая яркая звезда созвездия Лев — Регул — находится в нижней части серпа. В задании № 1 на с. 38 (РТ) на рисунке № 2 соединя-ют звезды так, чтобы получилась главная фигура этого созвезд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Итоги занятия подводятся по вопросам рубрики «Проверим себя» на с. 73 учебника. После ответов учащихся на эти вопросы учитель читает вывод урока в учебник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енняя прогулка</w:t>
            </w:r>
          </w:p>
          <w:p>
            <w:pPr>
              <w:pStyle w:val="Normal"/>
              <w:autoSpaceDE w:val="false"/>
              <w:spacing w:before="0" w:after="200"/>
              <w:rPr/>
            </w:pPr>
            <w:r>
              <w:rPr>
                <w:rFonts w:eastAsia="Calibri" w:cs="Times New Roman" w:ascii="Times New Roman" w:hAnsi="Times New Roman"/>
                <w:sz w:val="20"/>
                <w:szCs w:val="20"/>
                <w:lang w:eastAsia="en-US"/>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Территория на пришкольном участке, на которой  заранее  создана так называемая экскурсионная тропа из пересаженных и посеянных первоцветов. Наибольшее количество видов цветущих растений, поиск мест произрастания большинства раннецветущих растений.</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комство с раннецветущими растениями, создание радостного эмоционального восприятия детьми расцветающей природы.</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рой детей на восприятие информации.</w:t>
            </w:r>
          </w:p>
          <w:p>
            <w:pPr>
              <w:pStyle w:val="Normal"/>
              <w:autoSpaceDE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Отправляются в путешествие по весеннему лесу: </w:t>
            </w:r>
            <w:r>
              <w:rPr>
                <w:rFonts w:eastAsia="Calibri" w:cs="Times New Roman" w:ascii="Times New Roman" w:hAnsi="Times New Roman"/>
                <w:bCs/>
                <w:sz w:val="20"/>
                <w:szCs w:val="20"/>
                <w:lang w:eastAsia="en-US"/>
              </w:rPr>
              <w:t xml:space="preserve">Остановка 1. Полянка первоцветов. Рассматривают жёлтый ключ-цветок, ветреницу лютиковую, медуницу, хохлатку. </w:t>
            </w:r>
            <w:r>
              <w:rPr>
                <w:rFonts w:eastAsia="Calibri" w:cs="Times New Roman" w:ascii="Times New Roman" w:hAnsi="Times New Roman"/>
                <w:sz w:val="20"/>
                <w:szCs w:val="20"/>
                <w:lang w:eastAsia="en-US"/>
              </w:rPr>
              <w:t>Какие деревья можно назвать «старшими братьями» раннецветущих растений? Оказывается, мы остановились на перекрестке липовой и дубовой аллей. Знаете, почему именно здесь начинается весна цветов? Для растений в липовом лесу зима немножко «теплее». Листья липы и дуба плохо проводят тепло, а когда падают — сморщиваютс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них заворачиваются края, и между ними остается много воздуха.</w:t>
            </w:r>
          </w:p>
          <w:p>
            <w:pPr>
              <w:pStyle w:val="Normal"/>
              <w:autoSpaceDE w:val="false"/>
              <w:rPr/>
            </w:pPr>
            <w:r>
              <w:rPr>
                <w:rFonts w:eastAsia="Calibri" w:cs="Times New Roman" w:ascii="Times New Roman" w:hAnsi="Times New Roman"/>
                <w:bCs/>
                <w:sz w:val="20"/>
                <w:szCs w:val="20"/>
                <w:lang w:eastAsia="en-US"/>
              </w:rPr>
              <w:t xml:space="preserve">Остановка 2. Цветущие деревья. Орешник. Слушают, </w:t>
            </w:r>
            <w:r>
              <w:rPr>
                <w:rFonts w:eastAsia="Calibri" w:cs="Times New Roman" w:ascii="Times New Roman" w:hAnsi="Times New Roman"/>
                <w:sz w:val="20"/>
                <w:szCs w:val="20"/>
                <w:lang w:eastAsia="en-US"/>
              </w:rPr>
              <w:t xml:space="preserve">почему орешник называют «младшим братом» дуба. </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Остановка 3. Цветущая осина. </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Остановка 4. Красавица-береза. </w:t>
            </w:r>
          </w:p>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становка 5. «Солнышко на пригорке». Узнают, почему у растения странное название –  мать-и-мачех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Прочитать рассказы «Страницы второй, где речь идет о первых цветах, встречающих весну» из книги «Зеленые страницы» (с. 2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6</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есеннее пробуждени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кассета с записью «Вальса цветов» из балета П. И. Чайковского «Щелкунчик»; изображения раннецветущих растений; атлас- определитель, книга «Зеленые страницы».</w:t>
            </w:r>
          </w:p>
          <w:p>
            <w:pPr>
              <w:pStyle w:val="Normal"/>
              <w:autoSpaceDE w:val="false"/>
              <w:spacing w:before="0" w:after="200"/>
              <w:rPr>
                <w:rFonts w:ascii="Times New Roman" w:hAnsi="Times New Roman" w:eastAsia="Calibri" w:cs="Times New Roman"/>
                <w:i/>
                <w:i/>
                <w:iCs/>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 xml:space="preserve">У учащихся— </w:t>
            </w:r>
            <w:r>
              <w:rPr>
                <w:rFonts w:eastAsia="Calibri" w:cs="Times New Roman" w:ascii="Times New Roman" w:hAnsi="Times New Roman"/>
                <w:sz w:val="20"/>
                <w:szCs w:val="20"/>
                <w:lang w:eastAsia="en-US"/>
              </w:rPr>
              <w:t>атлас-определи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Понять причины, по которым раннецветущие растения зацветают первыми; научиться любоваться первоцветами и стремиться беречь и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суждают общие вопросы: «Когда зацветают первые цветы? Сходит ли к этому времени снег в лесу (парке)? Требуется ли раннецветущим растениям много тепла? А что же им требуется для начала цветения?» Если последний из этих вопросов поставит детей в тупик, то необходимо дать учащимся задание прочитать про себя первые два абзаца текста на с. 74—75 учебника, найти ответ на вопрос и зачитать его. Заканчивается обсуждение общих вопросов ответом на вопрос: «Откуда берут питательные вещества для цветения раннецветущие растения, если снег еще не сошел и почва не оттаяла?» Слушают  рассказ о ветренице и ее отличии от чистяка по материалам  книги «Зеленые страницы». Осваивают технологию поиска информации: находят в атласе-определителе сведения о гусином луке. Закрепляется материал о травянистых раннецветущих растениях выполнением задания № 1 на с. 40 (РТ). Слушают текст на с. 76—77 учебника и отвечают на вопрос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абота в паре: </w:t>
            </w:r>
            <w:r>
              <w:rPr>
                <w:rFonts w:eastAsia="Calibri" w:cs="Times New Roman" w:ascii="Times New Roman" w:hAnsi="Times New Roman"/>
                <w:sz w:val="20"/>
                <w:szCs w:val="20"/>
                <w:lang w:eastAsia="en-US"/>
              </w:rPr>
              <w:t>подумать над проблемными вопросами рубрики «Подумаем!» на с. 77 учебника и обсудить между собой свои отве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7</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Чудесные цветники весно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Вальса цветов» из балета П. И. Чайковского «Щелкунчик»; атлас-определитель.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атлас-определитель; цветные карандаши или фломастеры; ножницы, к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мнить названия культурных растений весенних цветников, научиться находить их в атласе-определителе; на-учиться любоваться весенними цветниками и стремиться самому участвовать в создании таких цветни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яют пройденный материал и  демонстрируют выполнение заданий № 2- № 7(с. 41—43,РТ). Рассматривают рисунок на с. 78—79 учебника и называют цветы, которые им известны. Учитель рассказывает легенду о каждом цветке. При определении названий неиз-вестных детям цветов они могут использовать атлас-определитель  (с. 34—3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Закрепляется материал урока при выполнении заданий № 1 и № 2 на с. 44 рабочей тет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8</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есна в мире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магнитофон, запись музыкальной заставки к телепередаче «В мире животных»; атлас-определитель, книга «Великан на поляне», карточки с изображениями насекомых (или настенные таблицы).</w:t>
            </w:r>
          </w:p>
          <w:p>
            <w:pPr>
              <w:pStyle w:val="Style18"/>
              <w:spacing w:before="0" w:after="0"/>
              <w:jc w:val="left"/>
              <w:rPr>
                <w:b/>
                <w:b/>
                <w:sz w:val="20"/>
                <w:szCs w:val="20"/>
              </w:rPr>
            </w:pPr>
            <w:r>
              <w:rPr>
                <w:rFonts w:eastAsia="Calibri"/>
                <w:i/>
                <w:iCs/>
                <w:sz w:val="20"/>
                <w:szCs w:val="20"/>
                <w:lang w:eastAsia="en-US"/>
              </w:rPr>
              <w:t>У учащихся—</w:t>
            </w:r>
            <w:r>
              <w:rPr>
                <w:rFonts w:eastAsia="Calibri"/>
                <w:sz w:val="20"/>
                <w:szCs w:val="20"/>
                <w:lang w:eastAsia="en-US"/>
              </w:rPr>
              <w:t>атлас-определитель; ножницы, к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учиться любоваться красотой бабочек, а не ловить их; понимать полезность пчел, ос, шмелей и муравьев; понимать взаимосвязь насекомых и птиц.</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яют материал предыдущего урока по вопросам рубрики «Проверим себя» на с. 81 учебника. Дети демонстрируют также рисунки или фотографии весенних цветов (задание № 3 на с. 45 рабочей тетради). 2—3 желающих ученика делают доклады о весенних цветах (задание № 4 на с. 45 рабочей тетради). Повторяют сведения о зимовке насекомых и их превращениях, которые были изучены ранее, по вопросам рубрики «Вспомним» на с. 82 учебника. Слушают  текст на с. 82—83 учебника, рассматривают рисунок и находят насекомых, о которых рассказывается в тексте. Слушают рассказ «Гусеница на лесной тропинке» из книги «Великан на поляне» (с. 15—16). Закрепляется материал этой части урока при выполнении задания № 1(с. 46, РТ). Изучается внешний вид наиболее распространенных гусениц: рассматривают рисунки на с. 84 учебника, сопоставляют их с рисунками на с. 144—145 атласа- определителя, выясняют, листьями каких растений питаются эти гусеницы. На примере комаров прослеживают единую экосистему природы. Слушают текст «О насекомых и немного о нас с тобой» на с. 84 учебника, выполняют задание № 4 (с. 47, РТ).</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и урока подводятся по вопросам рубрики «Проверим себя» и выводу на с. 85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59</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есна в мире птиц и звере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музыкальной заставки к телепередаче «В мире животных»; атлас-определитель.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атлас-определи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Узнать о весенних изменениях в жизни птиц и звере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 xml:space="preserve">Беседуют о зимующих и перелетных птицах (вопросы 1—2 рубрики «Вспомним» на с. 86 учебника). Затем под руководством учителя дети на рисунке в учебнике (с. 86—87) находят сначала зимующих птиц (дятел, синица, воробей), а потом перелетных (ласточка, жаворонок, скворец, грач). Выполняют задание № 1 (с. 48, РТ). Обращаются к рисунку на с. 86—87 учебника и читают текст о гнездовании птиц на с. 87 учебника. Выполняют задание № 1 (с. 48, РТ): нумеруют рисунки в той последовательности, в какой эти птицы возвращаются из теплых краев. Слушают текст «Какие бывают птенцы» о выводковых и гнездовых птенцах на «Страничках Умного Совенка» (с. 125 учебника). Обсуждают вопроса об отношении людей к птицам (рубрика «Обсудим» на с. 87 учебника). Изучают поведение зверей весной. Выполняют  задание № 3  (с. 48—49, РТ).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В конце занятия учащиеся отвечают на вопросы рубрики «Проверим себя» и читают вывод урока на с. 89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0</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Невидимые нити в весеннем лес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магнитофон, запись первого куплета и припева песни «Расскажите, птицы» (муз. И сл. И. Николаева).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ножницы, клей; 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знать о взаимосвязях между растениями и животными в весеннем лесу; научиться приводить примеры невидимых нитей в весеннем лес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 xml:space="preserve">Участвуют в беседе по вопросам </w:t>
            </w:r>
            <w:r>
              <w:rPr>
                <w:rFonts w:eastAsia="Calibri" w:cs="Times New Roman" w:ascii="Times New Roman" w:hAnsi="Times New Roman"/>
                <w:sz w:val="20"/>
                <w:szCs w:val="20"/>
                <w:lang w:eastAsia="en-US"/>
              </w:rPr>
              <w:t xml:space="preserve"> рубрики «Вспомним» на с. 90 учебника. Усваивают, что растения с яркими цветами и нектаром привлекают к себе насекомых, которые, питаясь нектаром, осуществляют опыление растений. Дети под руководством учителя рассматривают схему на с. 91 учебника и делают вывод, что польза для растений и животных является двусторонней. Выполняют задание № 1 (с. 50, РТ). Изучают пищевую цепь «растения </w:t>
            </w:r>
            <w:r>
              <w:rPr>
                <w:rFonts w:eastAsia="SymbolMat;MS Mincho"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насекомые </w:t>
            </w:r>
            <w:r>
              <w:rPr>
                <w:rFonts w:eastAsia="SymbolMat;MS Mincho"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тицы»:  под руководством учителя рассматривают схему на с. 92 учебника. Закрепляется материал второй части урока при выполнении задания № 3 на с. 51 рабочей тетрад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бщается материал всего урока посредством ответов детей на вопросы рубрик «Подумаем!» и «Проверим себя» на с. 93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1</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Весенний труд</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волшебный клубочек; бумажный обруч с изображением блина, бумажный обруч с изображением кулича; цветная лента.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ножницы, к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учиться различать особенности весеннего труда у женщин и мужчин в старину; уметь объяснить значение пословиц «Весенний день год кормит», «Кто спит весною, плачет зимою»; научиться проводить наблюдения за состоянием природы 6 мая и сопоставлять эти наблюдения с ранее полученными данными о погоде 14 марта, ориентируясь на народные приметы этих дне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 xml:space="preserve">Вспоминают, как провожали Масленицу. Считают, сколько недель проходит между Масленицей и Пасхой. Предлагают свои объяснения о том, как </w:t>
            </w:r>
            <w:r>
              <w:rPr>
                <w:rFonts w:eastAsia="Calibri" w:cs="Times New Roman" w:ascii="Times New Roman" w:hAnsi="Times New Roman"/>
                <w:sz w:val="20"/>
                <w:szCs w:val="20"/>
                <w:lang w:eastAsia="en-US"/>
              </w:rPr>
              <w:t xml:space="preserve">называют эти семь недель и  что происходит в жизни людей и в природе между этими праздниками. читает текст на с. 94—95 учебника и текст  о Великом посте со «Страничек Умного Совенка» (с. 125 учебника). Вспоминают, какие народные приметы зимних и весенних дней предсказывают погоду. Отгадывают загадки о весеннем труде. Вспоминают, какие весенние работы приходилось детям наблюдать или выполнять самим.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В заключение занятия учащиеся про себя читают вывод урока на с. 97 учебника. Учитель вызывает несколько учеников пересказать его. Спрашивает, что каждому кажется самым важным в сведениях данного уро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Старинные весенни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 xml:space="preserve">национальные куклы, куклы Мальчик и Девочка в национальных костюмах; вербные ветви или любые прутики; куклы-неразлучники, выполненные заранее по образцу в учебнике; настенный календарь; политическая карта России. </w:t>
            </w:r>
          </w:p>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ть выразительно произносить народные благопожелания детям в Вербное воскресенье и молодоженам на Пасхальной неделе; научиться оформлять рамочки для фотографий своей и друг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Отвечают на вопросы рубрики «Вспомним»  на с. 98 учебника. Затем учитель разыгрывает весенний обряд, который исполняли накануне Пасхи, в последнее воскресенье перед праздником — Вербное воскресенье. Слушают объяснение смысла обряда, пересказывая текст со с. 98 учебника. Читают текст на с. 98—99 учебника о народных обычаях вербохлеста и вербных базаров. После этого объясняют что означало похлоп читают текст на с. 98—99 учебника о народных обычаях вербохлеста и вербных базаров. Отвечают на вопросы: «Что означало похлопывание вербными прутиками детей и животных? На какой праздник это происходило? Что составляет главное богатство семьи? Рассказывают, какой пасхальный обряд изображен на картине Н. А. Кошелева на с. 98 учебника. Слушают текст о празднике Святой Троиц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В завершение обсуждения материала о празднике Святой Троицы учитель предлагает учащимся выполнить задание № 3 на с. 55 рабочей тет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3</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Будь здоро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куклы Мальчик и Девочка в национальных костюмах, волшебный клубочек, куклы в национальных костюмах республик Марий Эл и Татарстан; фотографии видов природы и архитектуры этих республик; магнитофон, записи национальных мелодий; увеличенная схема игры «Бег по следу»; политическая карта России.</w:t>
            </w:r>
          </w:p>
          <w:p>
            <w:pPr>
              <w:pStyle w:val="Style18"/>
              <w:spacing w:before="0" w:after="0"/>
              <w:jc w:val="left"/>
              <w:rPr>
                <w:b/>
                <w:b/>
                <w:sz w:val="20"/>
                <w:szCs w:val="20"/>
              </w:rPr>
            </w:pPr>
            <w:r>
              <w:rPr>
                <w:rFonts w:eastAsia="Calibri"/>
                <w:i/>
                <w:iCs/>
                <w:sz w:val="20"/>
                <w:szCs w:val="20"/>
                <w:lang w:eastAsia="en-US"/>
              </w:rPr>
              <w:t>У учащихся—</w:t>
            </w:r>
            <w:r>
              <w:rPr>
                <w:rFonts w:eastAsia="Calibri"/>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ять правила здорового образа жизни в весенний период; знать и уметь объяснить товарищу с помощью схемы правила двух-трех народных игр, подходящих для весны (из учебника и из репертуара игровой культуры народов своего края); уметь контролировать во время игры свое поведение по отношению к сверстникам, соблюдая правила, предусмотренные игр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Рассказывают, </w:t>
            </w:r>
            <w:r>
              <w:rPr>
                <w:rFonts w:eastAsia="Calibri" w:cs="Times New Roman" w:ascii="Times New Roman" w:hAnsi="Times New Roman"/>
                <w:sz w:val="20"/>
                <w:szCs w:val="20"/>
                <w:lang w:eastAsia="en-US"/>
              </w:rPr>
              <w:t xml:space="preserve">много ли вы болели этой зимой? Как вы думаете, почему так получилось? Кто запомнил правила сохранения и укрепления здоровья зимой? В следующую зиму обязательно им следуйте!   </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лушают текст на с. 102 учебника, а затем отвечают, какое занятие можно назвать лучшей школой здоровья для детей? Слушают правила игры республики Марий Эл «Бой петухов».Знакомятся с правилами татарской игры «Бой по следу». Выполняют задания № 1 и № 2 на с. 56 рабочей тетради.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абота в паре: </w:t>
            </w:r>
            <w:r>
              <w:rPr>
                <w:rFonts w:eastAsia="Calibri" w:cs="Times New Roman" w:ascii="Times New Roman" w:hAnsi="Times New Roman"/>
                <w:sz w:val="20"/>
                <w:szCs w:val="20"/>
                <w:lang w:eastAsia="en-US"/>
              </w:rPr>
              <w:t>представить, что к вам приехали корреспонденты из другой республики. Объяснить правила игр так, чтобы журналисты смогли понятно написать о них в газе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4</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0"/>
                <w:szCs w:val="20"/>
                <w:lang w:eastAsia="en-US"/>
              </w:rPr>
            </w:pPr>
            <w:r>
              <w:rPr>
                <w:rFonts w:eastAsia="Calibri"/>
                <w:sz w:val="20"/>
                <w:szCs w:val="20"/>
                <w:lang w:eastAsia="en-US"/>
              </w:rPr>
              <w:t>Будь здоров!</w:t>
            </w:r>
          </w:p>
          <w:p>
            <w:pPr>
              <w:pStyle w:val="Style18"/>
              <w:spacing w:before="0" w:after="0"/>
              <w:jc w:val="center"/>
              <w:rPr/>
            </w:pPr>
            <w:r>
              <w:rPr>
                <w:rFonts w:eastAsia="Calibri"/>
                <w:sz w:val="20"/>
                <w:szCs w:val="20"/>
                <w:lang w:eastAsia="en-US"/>
              </w:rPr>
              <w:t>(подвижные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libri"/>
                <w:b/>
                <w:b/>
                <w:sz w:val="20"/>
                <w:szCs w:val="20"/>
                <w:lang w:eastAsia="en-US"/>
              </w:rPr>
            </w:pPr>
            <w:r>
              <w:rPr>
                <w:rFonts w:eastAsia="Calibri"/>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ячи, скакалки, верёвка-канат, мешки для эстафет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Выполнять правила здорового образа жизни в весенний  период. Уметь контролировать во время игры свое поведение по отношению к сверстникам, соблюдая правила, предусмотренные игр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авливают правила, играют в подвижные игр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о проведённых играх, обмен впечатлениями, рассказы о самых интересных и необычных моментах иг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5</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Охрана природы весно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 xml:space="preserve">У учителя </w:t>
            </w:r>
            <w:r>
              <w:rPr>
                <w:rFonts w:eastAsia="Calibri" w:cs="Times New Roman" w:ascii="Times New Roman" w:hAnsi="Times New Roman"/>
                <w:sz w:val="20"/>
                <w:szCs w:val="20"/>
                <w:lang w:eastAsia="en-US"/>
              </w:rPr>
              <w:t xml:space="preserve">— куклы Мальчик и Девочка в национальных костюмах, волшебный клубочек; магнитофон, запись голосов леса; колокольчик; фотографии березы, первоцветов, насекомых (бабочек, пчел, шмелей); игрушечная птица, игрушечная  собака; книга «Великан на поляне»; детское издание произведения Н. А. Некрасова «Дед Мазай и зайцы».  </w:t>
            </w: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контроль во время прогулки в парке, сквере, лесу (не оставлять после себя мусор и т. 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 xml:space="preserve">Вспоминают сказки в которых </w:t>
            </w:r>
            <w:r>
              <w:rPr>
                <w:rFonts w:eastAsia="Calibri" w:cs="Times New Roman" w:ascii="Times New Roman" w:hAnsi="Times New Roman"/>
                <w:sz w:val="20"/>
                <w:szCs w:val="20"/>
                <w:lang w:eastAsia="en-US"/>
              </w:rPr>
              <w:t xml:space="preserve"> герои получают волшебную возможность слышать и понимать, о чем говорят животные и деревья. Предполагают, о чем могли бы поговорить с нами животные и растения, окажись мы в весеннем лесу, парке, сквере? Читают, о чём просят насекомые, цветы, деревья (с. 106-107).  Выполняют задание № 2 на с. 59 рабочей тетради. Слушают  последний абзац текста на с. 107 учебника о том, как во время половодья сотрудники заповедников оказывают помощь зайцам, лисам и другим животным, оказавшимся в беде. Рассказывают о правилах охраны природы весной по рисункам на с. 106—107 учебн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заключение занятия учитель читает вывод урока на с. 109 учебника и обращается к классу: «Надеюсь, что после</w:t>
            </w:r>
          </w:p>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сегодняшнего урока, оказавшись в мире природы, вы уже будете не только любоваться красотой, но и услышите то, о чем говорят с вами лес, поле, река, животные, сможете по-настоящему подружиться с ни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6</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Лето красно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настенный календарь, три наклейки для демонстрации на настенном календаре следующих дат: дня летнего солнцестояния, дня летнего солнцеворота, дня святых Петра и Павла.</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учиться находить признаки летних явлений природы и особенностей жизни людей летом в старинных названиях летних месяцев; описывать красоту летней природы и произведений искусства, посвященных этой теме, используя выразительные средства родного языка; называть те черты в судьбе и произведениях художников, которые вызвали эмоциональное переживание у каждого из учащихс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Рассматривают репродукции картин, слушают рассказ о художнике и пробуют определить, о ком идёт речь. Узнают, </w:t>
            </w:r>
            <w:r>
              <w:rPr>
                <w:rFonts w:eastAsia="Calibri" w:cs="Times New Roman" w:ascii="Times New Roman" w:hAnsi="Times New Roman"/>
                <w:sz w:val="20"/>
                <w:szCs w:val="20"/>
                <w:lang w:eastAsia="en-US"/>
              </w:rPr>
              <w:t>как назывались три летних месяца у древних римлян ( читают названия в задании № 1 на с. 62 (РТ). Слушают каким увидел июнь поэт Сергей Козлов, находят  репродукцию картины, которая точно подходит к этому стихотворению. Отмечают наклейкой на настенном календаре день летнего солнцеворота — 25 июня. Подберите подходящие к картине старинные названия летних месяцев и  выполняют задание № 2 на с. 62 рабочей тетрад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читывают вывод урока на с. 113 учеб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7</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rFonts w:eastAsia="Calibri"/>
                <w:sz w:val="20"/>
                <w:szCs w:val="20"/>
                <w:lang w:eastAsia="en-US"/>
              </w:rPr>
              <w:t>Летние праздники и труд</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i/>
                <w:iCs/>
                <w:sz w:val="20"/>
                <w:szCs w:val="20"/>
                <w:lang w:eastAsia="en-US"/>
              </w:rPr>
              <w:t>У учителя—</w:t>
            </w:r>
            <w:r>
              <w:rPr>
                <w:rFonts w:eastAsia="Calibri" w:cs="Times New Roman" w:ascii="Times New Roman" w:hAnsi="Times New Roman"/>
                <w:sz w:val="20"/>
                <w:szCs w:val="20"/>
                <w:lang w:eastAsia="en-US"/>
              </w:rPr>
              <w:t>куклы Мальчик и Девочка в национальных костюмах, волшебный клубочек, куклы из классной коллекции; настенный календарь, четыре наклейки для демонстрации на настенном календаре следующих дат: дня святого Ильи Пророка, дней Медового Спаса, Яблочного Спаса, Орехового (Хлебного, Холщового) Спаса; красивое полотенце или салфетка, буханка свежего хлеба.</w:t>
            </w:r>
          </w:p>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i/>
                <w:iCs/>
                <w:sz w:val="20"/>
                <w:szCs w:val="20"/>
                <w:lang w:eastAsia="en-US"/>
              </w:rPr>
              <w:t>У учащихся—</w:t>
            </w:r>
            <w:r>
              <w:rPr>
                <w:rFonts w:eastAsia="Calibri" w:cs="Times New Roman" w:ascii="Times New Roman" w:hAnsi="Times New Roman"/>
                <w:sz w:val="20"/>
                <w:szCs w:val="20"/>
                <w:lang w:eastAsia="en-US"/>
              </w:rPr>
              <w:t>цветные карандаши или фломастеры; ножницы, к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учиться выразительно читать стихотворение Л. Харитоновой о сотрудничестве природы и человека; разгадывать и составлять загадки о старинных орудиях труда; перечислять летние дары природы своего кра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Слушают рассказ о якутских обычаях новогоднего праздника. Рассуждают, Почему люди в разных краях нашей страны в разное время встречали Новый год. Слушают текст «Странички народного календаря» на с. 115 учебника, посвященный  августу. Вызвавшиеся ученики отмечают наклейками на настенном календаре даты, о которых идет речь в тексте. Выполняют задание № 2 на с. 66 рабочей тетради. Отгадывают загадку и ищут  подходящее к ней орудие земледелия. Слушают  стихотворение Людмилы Харитоновой на с. 116 учебника, заучивают его наизу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Читают вывод урока и </w:t>
            </w:r>
            <w:r>
              <w:rPr>
                <w:rFonts w:eastAsia="Calibri" w:cs="Times New Roman" w:ascii="Times New Roman" w:hAnsi="Times New Roman"/>
                <w:sz w:val="20"/>
                <w:szCs w:val="20"/>
                <w:lang w:eastAsia="en-US"/>
              </w:rPr>
              <w:t>выполняют задание № 4 на с. 67 рабочей тет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68</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eastAsia="Calibri"/>
                <w:sz w:val="20"/>
                <w:szCs w:val="20"/>
                <w:lang w:eastAsia="en-US"/>
              </w:rPr>
              <w:t>Экскурсия в лес</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eastAsia="Calibri"/>
                <w:b/>
                <w:b/>
                <w:sz w:val="20"/>
                <w:szCs w:val="20"/>
                <w:lang w:eastAsia="en-US"/>
              </w:rPr>
            </w:pPr>
            <w:r>
              <w:rPr>
                <w:rFonts w:eastAsia="Calibri"/>
                <w:b/>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ревья, кустарники, травянистые растения и среди них — самые ранние цветы, которые встречают лето. Птицы, насекомые.</w:t>
            </w:r>
          </w:p>
          <w:p>
            <w:pPr>
              <w:pStyle w:val="Normal"/>
              <w:autoSpaceDE w:val="false"/>
              <w:spacing w:before="0" w:after="20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комство с  цветущими растениями, создание радостного эмоционального восприятия детьми цветущей природы.</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рой детей на восприятие информации.</w:t>
            </w:r>
          </w:p>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мение наблюдать за жизнью насекомых, птиц. Бережное отношение к окружающей природе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сприятие себя частью окружающей природы, способность почувствовать общую для всех красоту мира, зарождение в душе ребенка чувства причастности к окружающему; формирование его личной ответственности за происходящее, воспитание потребности в добром поступке.</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по содержанию экскурсии, обмен впечатления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color w:val="000000"/>
      <w:sz w:val="28"/>
    </w:rPr>
  </w:style>
  <w:style w:type="character" w:styleId="2">
    <w:name w:val="Основной текст с отступом 2 Знак"/>
    <w:basedOn w:val="Style13"/>
    <w:qFormat/>
    <w:rPr>
      <w:rFonts w:ascii="Times New Roman" w:hAnsi="Times New Roman" w:eastAsia="Times New Roman" w:cs="Times New Roman"/>
      <w:color w:val="000000"/>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Verdana" w:hAnsi="Verdana"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8"/>
    </w:rPr>
  </w:style>
  <w:style w:type="paragraph" w:styleId="21">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z w:val="28"/>
      <w:szCs w:val="24"/>
    </w:rPr>
  </w:style>
  <w:style w:type="paragraph" w:styleId="Style18">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47:00Z</dcterms:created>
  <dc:creator>Алексей</dc:creator>
  <dc:description/>
  <cp:keywords/>
  <dc:language>en-US</dc:language>
  <cp:lastModifiedBy>Полина</cp:lastModifiedBy>
  <dcterms:modified xsi:type="dcterms:W3CDTF">2014-11-28T00:47:00Z</dcterms:modified>
  <cp:revision>2</cp:revision>
  <dc:subject/>
  <dc:title/>
</cp:coreProperties>
</file>