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 xml:space="preserve"> «Хакасский государственный университет им. Н.Ф. Ката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ледж педагогического образования, информатики и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Конспект урока русского языка в 4 классе по те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«Разбор глагола по соста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4А</w:t>
      </w:r>
    </w:p>
    <w:p>
      <w:pPr>
        <w:pStyle w:val="Normal"/>
        <w:spacing w:before="0" w:after="0"/>
        <w:ind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овцева Л.В.       </w:t>
      </w:r>
    </w:p>
    <w:p>
      <w:pPr>
        <w:pStyle w:val="Normal"/>
        <w:spacing w:before="0" w:after="0"/>
        <w:ind w:firstLine="11199"/>
        <w:rPr/>
      </w:pPr>
      <w:r>
        <w:rPr>
          <w:rFonts w:cs="Times New Roman" w:ascii="Times New Roman" w:hAnsi="Times New Roman"/>
          <w:b/>
          <w:sz w:val="24"/>
        </w:rPr>
        <w:t>Методист:</w:t>
      </w:r>
      <w:r>
        <w:rPr>
          <w:rFonts w:cs="Times New Roman" w:ascii="Times New Roman" w:hAnsi="Times New Roman"/>
          <w:sz w:val="24"/>
        </w:rPr>
        <w:t xml:space="preserve"> Талапова Т.А.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ила:</w:t>
      </w:r>
      <w:r>
        <w:rPr>
          <w:rFonts w:cs="Times New Roman" w:ascii="Times New Roman" w:hAnsi="Times New Roman"/>
          <w:sz w:val="24"/>
        </w:rPr>
        <w:t xml:space="preserve"> Корнева П.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: </w:t>
      </w:r>
      <w:r>
        <w:rPr>
          <w:rFonts w:cs="Times New Roman" w:ascii="Times New Roman" w:hAnsi="Times New Roman"/>
          <w:sz w:val="24"/>
        </w:rPr>
        <w:t>10.14.13</w:t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1119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кан, 2013</w:t>
      </w:r>
      <w:bookmarkStart w:id="0" w:name="_GoBack"/>
      <w:bookmarkEnd w:id="0"/>
    </w:p>
    <w:p>
      <w:pPr>
        <w:pStyle w:val="Normal"/>
        <w:spacing w:lineRule="auto" w:line="24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Разбор глагола по соста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дать первичные представления о разборе глагола по соста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е для усвоения учащимися алгоритма разбора по состав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менять данный алгоритм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коммуникативных навы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мыш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усскому язы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ритическое отношение к результатам сов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ая презентация, доска, мел,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 </w:t>
      </w:r>
      <w:r>
        <w:rPr>
          <w:rFonts w:cs="Times New Roman" w:ascii="Times New Roman" w:hAnsi="Times New Roman"/>
          <w:sz w:val="24"/>
          <w:szCs w:val="24"/>
        </w:rPr>
        <w:t>(40 мин.)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-орфографическая работа  (  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(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   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(  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 (   мин.)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4046"/>
      </w:tblGrid>
      <w:tr>
        <w:trPr>
          <w:trHeight w:val="1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! Меня зовут Полина Сергеев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поиграем. Я буду назвать вам слова. Если это слово – существительное – вы хлопаете в ладоши, если глагол – поднимаете руки над голов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уроку, садятс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но-орфографическая работа (3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с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их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всех этих слов? (они из словаря, это глаголы, одинаковая форма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рфограммы есть в этих словах? (безударные гласные в корне, непроверяемые ударением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тетради, запишите число, классная работа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слова в тетрадь, подчеркните орфограмм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Фронталь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туализация знан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казали, что все эти слова – глаголы. А что такое глагол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остоянный признак глагола? (спряжение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 как могут изменяться глаголы? (по временам, по лицам, родам в прошедшем времени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из чего состоит глагол? (из морфем, из частей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из вас умеют правильно выделять эти части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ая тема нашего урока? (разбор глагола по составу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Фронтальный опрос.</w:t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го материала (    мин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транице 110й. Прочитаем задание. _____, читай отрывок. Все внимательно слушают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ую картину рисует поэт в этих строчках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глаголы употреблены в переносном значении?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рфограмма во всех словах с пропущенными буквами? (безударное личное окончание глагола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нужно сделать, чтобы определить, какую букву вставить? (спряжение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это сделаем? (поставим глагол в неопределенную форму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текст, вставьте и подчеркните пропущенные букв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обменяйтесь тетрадями и проверьте друг друга. правильные ответы на слай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______ выйдет к доске и запишет слово «роняет». Все записывают его к себе в тетрадь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форме он стоит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 окончание, которое указывает на эту форму. И основ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оставь этот глагол в неопределенную форм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 глагольный суффикс перед –ть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 однокоренные слова других частей речи. выдели корень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, какую оценку ты поставил бы себе за работу? Молодец, ты правильно выполнил задание, комментировал, говорил правильно. Я ставлю тебе пять. принесешь дневник после урок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общим алгоритм, по которому мы разбирали глагол по состав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ли сначала? А потом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читаем алгоритм в учебнике на с. 111. Рамка «Порядок разбора глагола по составу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немного отдохнем и подвигаемся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минутк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упражнение 293. Что мы должны сделать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определим форму глаголов по окончаниям и суффиксам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ончание -ют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ьный суффикс –л-, окончание -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ффикс о, глагольные суффиксы –ть и –с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ффикс –и-, глагольный суффикс –т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ффикс –а-, глагольный суффикс –ся-, окончание –ет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агольный суффикс –т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кончание -ат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ы можем сделать? (В зависимости от части слова меняется его смысл и правописание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составьте по одному слову к любым трем схемам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у вас получились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ходи к доске, запиши эти слова и разбери  их по составу. Комментируй свои действия. Все остальные работают в тетради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ы думаешь, как ты сегодня поработал? Все ли у тебя получилось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 на уроке я ставлю тебе пять. Дневник принесешь на перемен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перед тем, как разобрать глагол по составу, нужно определить, в какой он форме?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добнее начинать разбор глагола с «конца»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перейдем к заданию номер 2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хемы. Что можно сказать о глаголах по этим схемам? (Можно определить их форму, 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их из этих глаголов есть орфограм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альчики составляют три слова по схемам из первого столбика, а девочки составляют три слова по схемам из второго столбика. Запишите их в тетрадь и разберите по составу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выйти к доске и на отметку записать слова, которые у него получились и разобрать их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зачитать слова, которые он подобрал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что получилось у ребят? Комментируйте свои действия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листочки, запишите свою фамилию. Определите спряжение, вставьте пропущенную букву и выполните разбор всех слов на карточк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.тся, задыха.тся, уход.т, ответ.шь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озьмите карандаш, проверьте вашу работу, правильные ответы на слайде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ошибок? Те ставят себе отметку «5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одна-две ошибки? Те ставят себе отметку «4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три? Отметка «3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более трех ошибок, с работой не справились. Это значит, что вам нужно еще раз повторить правил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текст, остальные ученики следят по учебни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, дети списывают тек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друг дру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аботает у доски, остальные у себя в тетрад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полняет задания у доски. комментирует. Остальные на местах слушают, проверяют правильность его ответов и помог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алгорит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физминут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оп поднятой ру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форму глаголов, называя окончания и суффик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, 1-2 ребенка озвучивают формулиров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учеников озвучивают свои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ходит к доске, записывает слова, разбирает их по составу. Остальные работают в тетрад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ценивает сво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по поднятой ру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человека – девочка и мальчик – выходят к доске, записывают слов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 доски комментируют выполненные зад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сво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 урока (     мин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помнить, чтобы правильно разобрать по составу слово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в каком порядке нужно выполнять разбор слова по составу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еред тем, как разобрать глагол по составу, нужно определить его форму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за урок, прощает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учителя </w:t>
      </w:r>
      <w:r>
        <w:rPr>
          <w:rFonts w:cs="Times New Roman" w:ascii="Times New Roman" w:hAnsi="Times New Roman"/>
          <w:sz w:val="24"/>
          <w:szCs w:val="24"/>
        </w:rPr>
        <w:t>Верховцевой Л.В.       ________________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методиста</w:t>
      </w:r>
      <w:r>
        <w:rPr>
          <w:rFonts w:cs="Times New Roman" w:ascii="Times New Roman" w:hAnsi="Times New Roman"/>
          <w:sz w:val="24"/>
          <w:szCs w:val="24"/>
        </w:rPr>
        <w:t xml:space="preserve"> Талаповой Т.А.      </w:t>
      </w:r>
      <w:r>
        <w:rPr/>
        <w:t xml:space="preserve"> ________________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52:00Z</dcterms:created>
  <dc:creator>Pelageya</dc:creator>
  <dc:description/>
  <dc:language>en-US</dc:language>
  <cp:lastModifiedBy>Полина</cp:lastModifiedBy>
  <cp:lastPrinted>2013-04-09T09:25:00Z</cp:lastPrinted>
  <dcterms:modified xsi:type="dcterms:W3CDTF">2014-11-27T21:52:00Z</dcterms:modified>
  <cp:revision>2</cp:revision>
  <dc:subject/>
  <dc:title/>
</cp:coreProperties>
</file>