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 xml:space="preserve"> «Хакасский государственный университет им. Н.Ф. Катан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ледж педагогического образования, информатики и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>Конспект урока изобразительного искусства во 2 класс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по теме «Украшения человека. Выражение характера человека через укра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2А</w:t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Маклецова И.Н.</w:t>
      </w:r>
    </w:p>
    <w:p>
      <w:pPr>
        <w:pStyle w:val="Normal"/>
        <w:spacing w:before="0" w:after="0"/>
        <w:ind w:firstLine="11199"/>
        <w:jc w:val="both"/>
        <w:rPr/>
      </w:pPr>
      <w:r>
        <w:rPr>
          <w:rFonts w:cs="Times New Roman" w:ascii="Times New Roman" w:hAnsi="Times New Roman"/>
          <w:b/>
          <w:sz w:val="24"/>
        </w:rPr>
        <w:t>Методист:</w:t>
      </w:r>
      <w:r>
        <w:rPr>
          <w:rFonts w:cs="Times New Roman" w:ascii="Times New Roman" w:hAnsi="Times New Roman"/>
          <w:sz w:val="24"/>
        </w:rPr>
        <w:t xml:space="preserve"> Лобанова Л.А.</w:t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ставила:</w:t>
      </w:r>
      <w:r>
        <w:rPr>
          <w:rFonts w:cs="Times New Roman" w:ascii="Times New Roman" w:hAnsi="Times New Roman"/>
          <w:sz w:val="24"/>
        </w:rPr>
        <w:t xml:space="preserve"> Корнева П.</w:t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: </w:t>
      </w:r>
      <w:r>
        <w:rPr>
          <w:rFonts w:cs="Times New Roman" w:ascii="Times New Roman" w:hAnsi="Times New Roman"/>
          <w:sz w:val="24"/>
        </w:rPr>
        <w:t>19.02.13</w:t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акан, 2013</w:t>
      </w:r>
      <w:bookmarkStart w:id="0" w:name="_GoBack"/>
      <w:bookmarkEnd w:id="0"/>
    </w:p>
    <w:p>
      <w:pPr>
        <w:pStyle w:val="Normal"/>
        <w:spacing w:lineRule="auto" w:line="24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>: «Украшения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>: 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рок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</w:t>
      </w:r>
      <w:r>
        <w:rPr>
          <w:rFonts w:cs="Times New Roman" w:ascii="Times New Roman" w:hAnsi="Times New Roman"/>
          <w:sz w:val="24"/>
        </w:rPr>
        <w:t>: учить детей изготавливать и украшать женское украшение – кокошник; соотносить декоративные украшения с формой предмета; передавать характер через линию и цветовые 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нтые</w:t>
      </w:r>
      <w:r>
        <w:rPr>
          <w:rFonts w:cs="Times New Roman" w:ascii="Times New Roman" w:hAnsi="Times New Roman"/>
          <w:sz w:val="24"/>
        </w:rPr>
        <w:t>: развивать воображение и твор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Личностные:</w:t>
      </w:r>
      <w:r>
        <w:rPr>
          <w:rFonts w:cs="Times New Roman" w:ascii="Times New Roman" w:hAnsi="Times New Roman"/>
          <w:sz w:val="24"/>
        </w:rPr>
        <w:t xml:space="preserve"> воспитание любви к культуре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ителя: макеты кокошника (острой и округлой формы), части украшения,  магниты, мультимедийная презентация, шкатулка, бумага А4, ножницы, смайлики для рефлекс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еников: листы бумаги А4, краски, кисти, ножницы, цветная бумага, 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Х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рока </w:t>
      </w:r>
      <w:r>
        <w:rPr>
          <w:rFonts w:cs="Times New Roman" w:ascii="Times New Roman" w:hAnsi="Times New Roman"/>
          <w:sz w:val="24"/>
        </w:rPr>
        <w:t>(80 мин.)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момент (1 мин.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темы урока (1 мин.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по теме урока (15 мин.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ельная работа (10 мин.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 работа (45 мин.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 урока (8 мин.)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Оформление доск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4046"/>
      </w:tblGrid>
      <w:tr>
        <w:trPr>
          <w:trHeight w:val="1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8585</wp:posOffset>
                      </wp:positionV>
                      <wp:extent cx="2311400" cy="7073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70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4.45pt;margin-top:8.55pt;width:181.95pt;height:55.6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54610</wp:posOffset>
                      </wp:positionV>
                      <wp:extent cx="250825" cy="370205"/>
                      <wp:effectExtent l="7620" t="1587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0920" cy="37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3.7pt;margin-top:4.3pt;width:19.7pt;height:29.1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06680" simplePos="0" locked="0" layoutInCell="1" allowOverlap="1" relativeHeight="21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54610</wp:posOffset>
                      </wp:positionV>
                      <wp:extent cx="554990" cy="58356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120" cy="583560"/>
                                <a:chOff x="0" y="0"/>
                                <a:chExt cx="555120" cy="58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8800" y="0"/>
                                  <a:ext cx="357480" cy="34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172800"/>
                                  <a:ext cx="286560" cy="27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03800">
                                  <a:off x="8280" y="252360"/>
                                  <a:ext cx="537840" cy="31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45pt;margin-top:4.3pt;width:42.35pt;height:44.8pt" coordorigin="4009,86" coordsize="847,896">
                      <v:oval id="shape_0" fillcolor="white" stroked="t" o:allowincell="t" style="position:absolute;left:4183;top:86;width:562;height:53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41;top:358;width:450;height:43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f" o:allowincell="t" style="position:absolute;left:4009;top:483;width:846;height:497;flip:x;mso-wrap-style:none;v-text-anchor:middle;rotation:3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5145</wp:posOffset>
                      </wp:positionV>
                      <wp:extent cx="60960" cy="1028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8pt;margin-top:41.35pt;width:4.75pt;height:8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532765</wp:posOffset>
                      </wp:positionV>
                      <wp:extent cx="73660" cy="95250"/>
                      <wp:effectExtent l="7620" t="13335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80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45pt;margin-top:41.95pt;width:5.75pt;height:7.45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628015</wp:posOffset>
                      </wp:positionV>
                      <wp:extent cx="103505" cy="4572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04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05pt;margin-top:49.45pt;width:8.1pt;height:3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619125</wp:posOffset>
                      </wp:positionV>
                      <wp:extent cx="45720" cy="5969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080" cy="6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85pt;margin-top:48.75pt;width:3.6pt;height: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619125</wp:posOffset>
                      </wp:positionV>
                      <wp:extent cx="103505" cy="4572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04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7pt;margin-top:48.75pt;width:8.1pt;height:3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601345</wp:posOffset>
                      </wp:positionV>
                      <wp:extent cx="45720" cy="5969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080" cy="6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47.35pt;width:3.6pt;height: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509270</wp:posOffset>
                      </wp:positionV>
                      <wp:extent cx="100330" cy="147320"/>
                      <wp:effectExtent l="5080" t="5080" r="5715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044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45pt;margin-top:40.1pt;width:7.85pt;height:11.5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25145</wp:posOffset>
                      </wp:positionV>
                      <wp:extent cx="93345" cy="128905"/>
                      <wp:effectExtent l="6985" t="8890" r="635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28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6.2pt;margin-top:41.35pt;width:7.3pt;height:10.1pt;flip:x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528955</wp:posOffset>
                      </wp:positionV>
                      <wp:extent cx="180340" cy="170815"/>
                      <wp:effectExtent l="5080" t="571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706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41.65pt;width:14.15pt;height:13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28955</wp:posOffset>
                      </wp:positionV>
                      <wp:extent cx="147955" cy="135255"/>
                      <wp:effectExtent l="18415" t="17145" r="17780" b="203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960" cy="135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58.5pt;margin-top:41.65pt;width:11.6pt;height:10.6pt;flip:x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558165</wp:posOffset>
                      </wp:positionV>
                      <wp:extent cx="151130" cy="95885"/>
                      <wp:effectExtent l="8255" t="5715" r="698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95760"/>
                              </a:xfrm>
                              <a:custGeom>
                                <a:avLst/>
                                <a:gdLst>
                                  <a:gd name="textAreaLeft" fmla="*/ 18720 w 85680"/>
                                  <a:gd name="textAreaRight" fmla="*/ 66960 w 85680"/>
                                  <a:gd name="textAreaTop" fmla="*/ 11880 h 54360"/>
                                  <a:gd name="textAreaBottom" fmla="*/ 4248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6.75pt;margin-top:43.95pt;width:11.85pt;height:7.5pt;flip:x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9855" simplePos="0" locked="0" layoutInCell="1" allowOverlap="1" relativeHeight="33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487680</wp:posOffset>
                      </wp:positionV>
                      <wp:extent cx="173355" cy="1797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686600">
                                <a:off x="0" y="0"/>
                                <a:ext cx="1735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538">
                                    <a:moveTo>
                                      <a:pt x="0" y="471"/>
                                    </a:moveTo>
                                    <a:cubicBezTo>
                                      <a:pt x="416" y="504"/>
                                      <a:pt x="832" y="538"/>
                                      <a:pt x="951" y="471"/>
                                    </a:cubicBezTo>
                                    <a:cubicBezTo>
                                      <a:pt x="1070" y="404"/>
                                      <a:pt x="840" y="134"/>
                                      <a:pt x="716" y="67"/>
                                    </a:cubicBezTo>
                                    <a:cubicBezTo>
                                      <a:pt x="592" y="0"/>
                                      <a:pt x="400" y="33"/>
                                      <a:pt x="209" y="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0,538" path="m0,471c416,504,832,538,951,471c1070,404,840,134,716,67c592,0,400,33,209,67e" stroked="t" o:allowincell="t" style="position:absolute;margin-left:176.25pt;margin-top:38.35pt;width:13.6pt;height:14.1pt;flip:x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582295</wp:posOffset>
                      </wp:positionV>
                      <wp:extent cx="106680" cy="128905"/>
                      <wp:effectExtent l="5715" t="6350" r="508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06560" cy="128880"/>
                              </a:xfrm>
                              <a:custGeom>
                                <a:avLst/>
                                <a:gdLst>
                                  <a:gd name="textAreaLeft" fmla="*/ 360 w 60480"/>
                                  <a:gd name="textAreaRight" fmla="*/ 61200 w 60480"/>
                                  <a:gd name="textAreaTop" fmla="*/ 0 h 73080"/>
                                  <a:gd name="textAreaBottom" fmla="*/ 7344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32.8pt;margin-top:45.85pt;width:8.35pt;height:10.1pt;flip:x;mso-wrap-style:none;v-text-anchor:middle;rotation:27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-992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детей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онный момент (1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ый день, ребята!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звенел звонок весёлый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отовы! Всё готово!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, сейчас, не отдыхаем,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, работать начинаем.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ня зовут Полина Сергеевна. Я надеюсь, что наши уроки будут продуктивными и полезными для вас. Вспомним правила поведения на уроке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но выкрикивать и перебивать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ться внимательно слушать, не отвлекатьс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ть руку, если хотите ответи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адятся, готовятся к уро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овторяют правила поведения на уроке.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общение темы урока (1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 меня в руках шкатулка. Угадайте, что может храниться в ней? (бусы, кольцо, серьги, браслет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это такое? (украшени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ому могут они принадлежать? (русской красавице, женщин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авильно. Сегодня мы поговорим о женских украшениях и научимся изготавливать и украшать головные убо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вечают по поднятой руке.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Беседа по теме урока (15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человека с древних времён было стремление вносить красоту в окружающий его предметный мир, в украшения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 чего человек мастерил первые украшения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йствительно, это были украшения из клыков убитых зверей, ракушек, глины. Позже появились украшения из драгоценных камней, металла, стекла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 украшениями мы сталкиваемся каждый день, часто не осознавая, что это настоящие произведения искусства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, правда ли, что везде люди изготавливают и носят одинаковые украшения? (Нет.) А от чего зависит вид украшений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каждого народа существуют свои национальные украшения, характер которых определён природными условиями, культурными традициями народов. Например, народы Прибалтики любят янтарь и чаще других народов используют его в украшениях, а народы Урала делают украшения из природных камней – уральских само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ньше на Руси люди старались по-всякому украсить себя и свою одежду. Так женский народный костюм дополняли бусами и подвесками. Женщины  Древней Руси любили украшать себя браслетами, особенно стеклянными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 вы думаете, какое украшение являлось самым заметным? Какую часть тела мы видим прежде всего? (Голову)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ое внимание женщины всегда уделяли головным уборам - самой заметной части любого костюма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ые уборы были чрезвычайно разнообразны, но всегда чётко делились на девичьи и уборы замужних женщи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шки</w:t>
            </w:r>
            <w:r>
              <w:rPr>
                <w:rFonts w:cs="Times New Roman" w:ascii="Times New Roman" w:hAnsi="Times New Roman"/>
                <w:sz w:val="24"/>
              </w:rPr>
              <w:t xml:space="preserve"> могли украшать голову лентой, а в праздники надевали головные уборы разной формы – и плоские, и ажурные, с прорезями, с зубцами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енский</w:t>
            </w:r>
            <w:r>
              <w:rPr>
                <w:rFonts w:cs="Times New Roman" w:ascii="Times New Roman" w:hAnsi="Times New Roman"/>
                <w:sz w:val="24"/>
              </w:rPr>
              <w:t xml:space="preserve"> головной убор должен был полностью покрывать голову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почему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сы женщины, особенно замужней, считались опасными (прежде всего для мужчин), и могли привлечь злые силы. Не случайно в Европе, когда рисуют портрет ведьмы, изображают её с распущенными, часто неубранными, волосами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же были распространены различные повязки и обручи, но главным головным убором считался кокошник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ё название он получил от слова «кокош» – древнего названия курицы-наседки или петух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ему его так назвали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тому что курица наседка сидит на яйцах, также как кокошник сидит на голове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ществует множество кокошников, они отличаются по форме и украшениям. Встречаются треугольные кокошники, кокошники напоминающие полумесяц,  двурогие кокошники и др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ите, какая бывает разная форм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998855</wp:posOffset>
                  </wp:positionV>
                  <wp:extent cx="1981835" cy="1638935"/>
                  <wp:effectExtent l="0" t="0" r="0" b="0"/>
                  <wp:wrapTight wrapText="bothSides">
                    <wp:wrapPolygon edited="0">
                      <wp:start x="-1081" y="-1579"/>
                      <wp:lineTo x="-1081" y="22995"/>
                      <wp:lineTo x="22749" y="22995"/>
                      <wp:lineTo x="22749" y="-1579"/>
                      <wp:lineTo x="-1081" y="-1579"/>
                    </wp:wrapPolygon>
                  </wp:wrapTight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3630" t="6363" r="4892" b="6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Обратите внимание, что все кокошники украшены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 украшали кокошники на Руси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Жемчугом, бисером и цветным стеклом в металлической оправе, вышивками, подвесками по краям.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каждая крестьянка умела шить золотом и низать жемчугом, поэтому головные уборы отдавали расшивать специальным мастерицам. Праздничные головные уборы стоили очень дорого, их берегли и передавали по наследству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те, откуда эти строки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девицы под окном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ли поздно вечерком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азка о царе Салтане, о сыне его славном и могучем богатыре князе Гвидоне Салтановиче и о прекрасной царевне Лебеди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написал это произведение? (А.С. Пушкин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. Давайте рассмотрим трех девиц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889885" cy="206184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5511" r="369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кокошники на девицах? (Форма, цвет, украшения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ему они выбрали такие украшения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украшения передают их характер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Какие средства выразительности использовал художник для выражения характера сказочных персонажей? (линия, цвет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олько цветов использовано при создании кокошников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вывод мы можем сделать? (3-4 основных цвета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ерь давайте сыграем с вами в игр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407035</wp:posOffset>
                      </wp:positionV>
                      <wp:extent cx="672465" cy="706755"/>
                      <wp:effectExtent l="8255" t="12065" r="762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4pt;margin-top:32.05pt;width:52.9pt;height:55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2075" distR="91440" simplePos="0" locked="0" layoutInCell="1" allowOverlap="1" relativeHeight="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436880</wp:posOffset>
                      </wp:positionV>
                      <wp:extent cx="1486535" cy="1562100"/>
                      <wp:effectExtent l="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1562040"/>
                                <a:chOff x="0" y="0"/>
                                <a:chExt cx="1486440" cy="156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040" y="0"/>
                                  <a:ext cx="9576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63680"/>
                                  <a:ext cx="767880" cy="74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">
                                  <a:off x="22680" y="676440"/>
                                  <a:ext cx="1440720" cy="84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1pt;margin-top:34.4pt;width:113.45pt;height:119.85pt" coordorigin="3782,688" coordsize="2269,2397">
                      <v:oval id="shape_0" fillcolor="white" stroked="t" o:allowincell="t" style="position:absolute;left:4080;top:688;width:1507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25;top:1418;width:1208;height:1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f" o:allowincell="t" style="position:absolute;left:3782;top:1753;width:2268;height:1330;mso-wrap-style:none;v-text-anchor:middle;rotation:3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840865</wp:posOffset>
                      </wp:positionV>
                      <wp:extent cx="163830" cy="2755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8pt;margin-top:144.95pt;width:12.8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771015</wp:posOffset>
                      </wp:positionV>
                      <wp:extent cx="198120" cy="256540"/>
                      <wp:effectExtent l="6985" t="13335" r="762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5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95pt;margin-top:139.45pt;width:15.55pt;height:20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555750</wp:posOffset>
                      </wp:positionV>
                      <wp:extent cx="138430" cy="6096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60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pt;margin-top:122.5pt;width:10.85pt;height: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548765</wp:posOffset>
                      </wp:positionV>
                      <wp:extent cx="92710" cy="121285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32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05pt;margin-top:121.95pt;width:7.25pt;height:9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609090</wp:posOffset>
                      </wp:positionV>
                      <wp:extent cx="138430" cy="6096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96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3pt;margin-top:126.7pt;width:10.9pt;height: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609090</wp:posOffset>
                      </wp:positionV>
                      <wp:extent cx="92710" cy="121285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32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5pt;margin-top:126.7pt;width:7.25pt;height:9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398270</wp:posOffset>
                      </wp:positionV>
                      <wp:extent cx="269240" cy="394335"/>
                      <wp:effectExtent l="5715" t="5080" r="5080" b="203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928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45pt;margin-top:110.1pt;width:21.15pt;height:3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1771015</wp:posOffset>
                      </wp:positionV>
                      <wp:extent cx="250190" cy="345440"/>
                      <wp:effectExtent l="6350" t="8255" r="635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345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3pt;margin-top:139.45pt;width:19.65pt;height:27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49120</wp:posOffset>
                      </wp:positionV>
                      <wp:extent cx="483235" cy="457200"/>
                      <wp:effectExtent l="5715" t="508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57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45.6pt;width:38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253490</wp:posOffset>
                      </wp:positionV>
                      <wp:extent cx="396875" cy="362585"/>
                      <wp:effectExtent l="13970" t="16510" r="17780" b="203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62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98.7pt;width:31.2pt;height:28.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359535</wp:posOffset>
                      </wp:positionV>
                      <wp:extent cx="405130" cy="256540"/>
                      <wp:effectExtent l="7620" t="5080" r="825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56680"/>
                              </a:xfrm>
                              <a:custGeom>
                                <a:avLst/>
                                <a:gdLst>
                                  <a:gd name="textAreaLeft" fmla="*/ 50400 w 229680"/>
                                  <a:gd name="textAreaRight" fmla="*/ 179280 w 229680"/>
                                  <a:gd name="textAreaTop" fmla="*/ 32040 h 145440"/>
                                  <a:gd name="textAreaBottom" fmla="*/ 1134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pt;margin-top:107.05pt;width:31.85pt;height:20.1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9220" simplePos="0" locked="0" layoutInCell="1" allowOverlap="1" relativeHeight="1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272540</wp:posOffset>
                      </wp:positionV>
                      <wp:extent cx="330835" cy="341630"/>
                      <wp:effectExtent l="0" t="0" r="0" b="215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86000">
                                <a:off x="0" y="0"/>
                                <a:ext cx="33084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538">
                                    <a:moveTo>
                                      <a:pt x="0" y="471"/>
                                    </a:moveTo>
                                    <a:cubicBezTo>
                                      <a:pt x="416" y="504"/>
                                      <a:pt x="832" y="538"/>
                                      <a:pt x="951" y="471"/>
                                    </a:cubicBezTo>
                                    <a:cubicBezTo>
                                      <a:pt x="1070" y="404"/>
                                      <a:pt x="840" y="134"/>
                                      <a:pt x="716" y="67"/>
                                    </a:cubicBezTo>
                                    <a:cubicBezTo>
                                      <a:pt x="592" y="0"/>
                                      <a:pt x="400" y="33"/>
                                      <a:pt x="209" y="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0,538" path="m0,471c416,504,832,538,951,471c1070,404,840,134,716,67c592,0,400,33,209,67e" stroked="t" o:allowincell="t" style="position:absolute;margin-left:236.35pt;margin-top:100.15pt;width:26pt;height:26.85pt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818640</wp:posOffset>
                      </wp:positionV>
                      <wp:extent cx="285115" cy="345440"/>
                      <wp:effectExtent l="5080" t="6350" r="571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5120" cy="345600"/>
                              </a:xfrm>
                              <a:custGeom>
                                <a:avLst/>
                                <a:gdLst>
                                  <a:gd name="textAreaLeft" fmla="*/ 0 w 161640"/>
                                  <a:gd name="textAreaRight" fmla="*/ 162000 w 161640"/>
                                  <a:gd name="textAreaTop" fmla="*/ 0 h 195840"/>
                                  <a:gd name="textAreaBottom" fmla="*/ 1962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2pt;margin-top:143.2pt;width:22.4pt;height:27.15pt;mso-wrap-style:none;v-text-anchor:middle;rotation:27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На доске заготовки двух кокошников. Ученики должны, выходя к доске, определить, к какому кокошнику больше подходит деталь (украшени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вывод мы можем сдела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цвета мы можем использовать при создании остроугольного кокошника? Овального кокошник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детали мы будем использовать для острого, овального кокошник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йчас давайте немного с вами отдохн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ы утром рано встал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 в лесу игра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рожкам прыг-прыг-прыг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к зарядке не привык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т лиса идет по лес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там скачет, интересно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 ответить на вопро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янет лисонька свой нос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зайчата быстро скачу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же может быть иначе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и помогают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зайчата убегают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т голодная лис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стно смотрит в небес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яжело вздыхает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ится, отдыхает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-два вызванных ребенка отвечают на вопрос, остальные внимательно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колько вызванных учеников отвечают на вопрос, остальные внимательно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колько учеников отвечают, остальные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колько вызванных учеников отвечают, остальные внимательно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колько вызванных учеников отвечают, остальные внимательно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рассматривают фотографию на слайд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колько вызванных учеников отвечают, остальные внимательно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луш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говорят название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вечают на вопросы по поднятой ру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вечают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о одному выходят к доске и соотносят украшения с кокошник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 украшения нужно всегда соотносить с формой кокош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остроугольного кокошника мы должны использовать холодные цвета, а для овального – тепл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ыполняют движения физминут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дготовительная работа (10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сейчас правильно сядьте, уберите все лишнее. Вы должны внимательно меня слушать и запоми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расскажу вам, как сделать заготовку для нашего замечательного кокош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беру альбомный лист. Я могу расположить его как хочу: вертикально или горизонтально. Я расположу горизонтально. Прикладываю уголки листа друг к другу. Аккуратно проглаживаю место сгиба, не до конца, только нем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ерь нужно придать форму моему кокошнику. Я начинаю резать от нижнего правого угла листа вверх, постепенно сужая кр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ерь нужно придать форму нижней части кокошника. Я начинаю резать с того же самого места, только уже в другую сторону. Делаю небольшую дугу. Теперь закрываю ножницы, кладу их на место. Можно развернуть заготовку и посмотреть, что у нас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можно также расположить вертикально, тогда у меня получится вот так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не кажется, мой кокошник получился каким-то блеклым. Что можно с ним сделать? (украси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 должны будете раскрасить фон, а только потом укра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ерь давайте решим, как будем располагать укр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должны быть самые большие? (В центре.) А самые маленькие? (У края.)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вспомним, сколько основных цветов должно быть использовано в работе? (3-4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еред тем как мы начнём работу, давайте вместе повторим технику работы с ножницами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работы не размахивать ножницами, работать аккуратно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лять лезвия ножниц открытым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ножницы с сомкнутыми лезвиями кольцами вперё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нимательно слушают и запомин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ти отвечают на вопросы по поднятой ру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повторяют правила работы с ножницами. 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Творческая работа (40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 а теперь давайте приступим к работе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а первая задача вырезать кокошник оригинальной формы. Это может быть как острый, так и овальный кокошник. Края могут быть ровными или ажурными. Дайте волю своей фантазии. Приступайт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ерь вы должны придать яркости своему кокошнику – раскрасьте фо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 а теперь основной этап нашей работы – украшение ваших замечательных кокошников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бывайте правила расположения украшений, вы можете использовать как краски, так и цветную бумагу или ткань. Приступайте к рабо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начинают выполнять первый этап – вырезание основы кокош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раскрашивают фон кокош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начинают украшать свои кокошники.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тог урока (8 мин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и анализ работ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ловами не передать, какая красота получилась!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вый (второй/третий) ряд пусть выйдет к доске со своими работами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жите о своих работах: почему вы подобрали именно такой узор? Какой сказочной героине подошел бы этот кокошник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темы урока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чём могут рассказать украшения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интересного вы узнали на уроке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то доволен своей работой на уроке, нарисуйте в смайлике улыбочку, у кого были трудности, прямую линию. А если совсем было трудно, и работа вам не понравилась – грустный смайлик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не было с вами очень приятно работать, я вами довольна. Молодцы! Я благодарю вас всех за хорошую работу на урок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бята, не забудьте убрать после работы свое место. Оставьте его чистым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по ряду выходят к доске. Остальные ребята анализируют работы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вечают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ценивают свою работу на уро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рабочего места после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одпись учителя</w:t>
      </w:r>
      <w:r>
        <w:rPr>
          <w:rFonts w:cs="Times New Roman" w:ascii="Times New Roman" w:hAnsi="Times New Roman"/>
          <w:sz w:val="24"/>
        </w:rPr>
        <w:t xml:space="preserve"> Маклецовой И.Н.    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>Подпись методиста</w:t>
      </w:r>
      <w:r>
        <w:rPr>
          <w:rFonts w:cs="Times New Roman" w:ascii="Times New Roman" w:hAnsi="Times New Roman"/>
          <w:sz w:val="24"/>
        </w:rPr>
        <w:t xml:space="preserve"> Лобановой Л.А.    __________________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26:00Z</dcterms:created>
  <dc:creator>Pelageya</dc:creator>
  <dc:description/>
  <cp:keywords/>
  <dc:language>en-US</dc:language>
  <cp:lastModifiedBy>Полина</cp:lastModifiedBy>
  <dcterms:modified xsi:type="dcterms:W3CDTF">2014-11-27T22:26:00Z</dcterms:modified>
  <cp:revision>2</cp:revision>
  <dc:subject/>
  <dc:title/>
</cp:coreProperties>
</file>